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0/G.100 (2006) 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0/G.100 (2006)  Amd.2 "New definitions for inclusion in Recommendation P.10/G.10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0/G.100 (2006)  Amd.2 "New definitions for inclusion in Recommendation P.10/G.10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0/G.100 (2006)  Amd.2 "New definitions for inclusion in Recommendation P.10/G.10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