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X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XR "JPEG XR image coding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XR "JPEG XR image coding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XR "JPEG XR image coding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