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172 (199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172 (1998) Cor.1 "Information technology - Coding of multimedia and hypermedia information - Part 5: Support for base-level interactive applications: Corrections and clar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172 (1998) Cor.1 "Information technology - Coding of multimedia and hypermedia information - Part 5: Support for base-level interactive applications: Corrections and clar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172 (1998) Cor.1 "Information technology - Coding of multimedia and hypermedia information - Part 5: Support for base-level interactive applications: Corrections and clar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