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pl.2 (V1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Suppl.2 (V11) "H.248.x sub-series packages guide - Release 1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Suppl.2 (V11) "H.248.x sub-series packages guide - Release 1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Suppl.2 (V11) "H.248.x sub-series packages guide - Release 1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