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5 "Information technology - ASN.1 encoding rules: Registration and application of PE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5 "Information technology - ASN.1 encoding rules: Registration and application of PE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5 "Information technology - ASN.1 encoding rules: Registration and application of PE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