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t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tt "Authentication framework with one-time telebiometric templ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tt "Authentication framework with one-time telebiometric templ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tt "Authentication framework with one-time telebiometric templ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