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12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J.128 "Set-top gateway specification for transmission systems for interactive cable television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J.128 "Set-top gateway specification for transmission systems for interactive cable television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J.128 "Set-top gateway specification for transmission systems for interactive cable television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