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NBAM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NBAMS "Non-intrusive bit-stream model for the assessment of performance of multimedia stream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NBAMS "Non-intrusive bit-stream model for the assessment of performance of multimedia stream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NBAMS "Non-intrusive bit-stream model for the assessment of performance of multimedia stream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