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4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codec.qoe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codec.qoe "An Adaptive QoE Control Framework based on Variable Bit Rate Codec in Wireless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codec.qoe "An Adaptive QoE Control Framework based on Variable Bit Rate Codec in Wireless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codec.qoe "An Adaptive QoE Control Framework based on Variable Bit Rate Codec in Wireless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