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hnqos.analys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hnqos.analysis "Analysis of Home Network QoS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hnqos.analysis "Analysis of Home Network QoS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hnqos.analysis "Analysis of Home Network QoS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