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R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RP "ID resolution protocols for multimedia information access triggered by tag-based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RP "ID resolution protocols for multimedia information access triggered by tag-based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RP "ID resolution protocols for multimedia information access triggered by tag-based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