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6/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264 (2007) Cor.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H.264 (2007) Cor.1 "Advanced video coding for generic audiovisual services: corrections and update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H.264 (2007) Cor.1 "Advanced video coding for generic audiovisual services: corrections and updates" including the following normative references: IETF RFC 3986 (2005).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H.264 (2007) Cor.1 "Advanced video coding for generic audiovisual services: corrections and update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986 (2005): Uniform Resource Identifier (URI): Generic Syntax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document approved 2005-01. Also Known As STD 6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URIs are widely used to identify resources. In Rec. H.264 there is a need to identify a resource to enable the location of a description of a method used to determine priority identifiers. The URI is sent as "supplemental enhancement information" in a syntax structure designed to provide information regarding scalability properties of a scalable video bitstrea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3986 (2005)</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986 (2005): Uniform Resource Identifier (URI): Generic Syntax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document approved 2005-01. Also Known As STD 6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URIs are widely used to identify resources. In Rec. H.264 there is a need to identify a resource to enable the location of a description of a method used to determine priority identifiers. The URI is sent as "supplemental enhancement information" in a syntax structure designed to provide information regarding scalability properties of a scalable video bitstrea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98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Document published in January 2005 (http://www.ietf.org/rfc/rfc3986.txt). The status is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Document published in January 2005 (http://www.ietf.org/rfc/rfc3986.txt). The status is STANDARD. Updated by RFC 6874, RFC 7320, RFC 8820. Obsoletes RFC 2732, RFC 1808, RFC 2396. Errata exist. Also Known As STD 66.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URIs are widely used to identify resource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CII] American National Standards Institute, "Coded Character Set -- 7-bit American Standard Code for Information Interchange", ANSI X3.4,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234] Crocker, D. and P. Overell, "Augmented BNF for Syntax 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D63]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CS] International Organization for Standardization, "Information Technology - Universal Multiple-Octet Coded Character Set (UCS)", ISO/IEC 10646:2003, Dec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CP19] Freed, N. and J. Postel, "IANA Charset Registration Procedures", BCP 19, RFC 2978,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CP35] Petke, R. and I. King, "Registration Procedures for URL Scheme Names", BCP 35, RFC 2717, 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0952] Harrenstien, K., Stahl, M., and E. Feinler, "DoD Internet host table specification", RFC 952, 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034] Mockapetris, P., "Domain names - concepts and 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123] Braden, R., "Requirements for Internet Hosts - 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535] Gavron, E., "A Security Problem and Proposed Correction With Widely Deployed DNS Software", RFC 1535, Octo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630] Berners-Lee, T., "Universal Resource Identifiers in WWW: A Unifying Syntax for the Expression of Names and Addresses of Objects on the Network as used in the World-Wide Web", RFC 1630, June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736] Kunze, J., "Functional Recommendations for Internet Resource Locators", RFC 1736, February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737] Sollins, K. and L. Masinter, "Functional Requirements for Uniform Resource Names", RFC 1737,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738] Berners-Lee, T., Masinter, L., and M. McCahill, "Uniform Resource Locators (URL)", RFC 1738,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808] Fielding, R., "Relative Uniform Resource Locators", RFC 1808, Jun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46] Freed, N. and N. Borenstein, "Multipurpose Internet Mail Extensions (MIME) Part Two: Media Types", RFC 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41] Moats, R., "URN Syntax", RFC 2141,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396] Berners-Lee, T., Fielding, R., and L. Masinter, "Uniform Resource Identifiers (URI): Generic Syntax", RFC 2396,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518] Goland, Y., Whitehead, E., Faizi, A., Carter, S., and D. Jensen, "HTTP Extensions for Distributed Authoring -- WEBDAV", RFC 2518, Febr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557] Palme, J., Hopmann, A., and N. Shelness, "MIME Encapsulation of Aggregate Documents, such as HTML (MHTML)", RFC 2557,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718] Masinter, L., Alvestrand, H., Zigmond, D., and R. Petke, "Guidelines for new URL Schemes", RFC 2718, 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732] Hinden, R., Carpenter, B., and L. Masinter, "Format for Literal IPv6 Addresses in URL's", RFC 2732, Dec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305] Mealling, M. and R. Denenberg, "Report from the Joint W3C/IETF URI Planning Interest Group: Uniform Resource Identifiers (URIs), URLs, and Uniform Resource Names (URNs): Clarifications and Recommendations", RFC 3305,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90] Faltstrom, P., Hoffman, P., and A. Costello, "Internationalizing Domain Names in Applications (IDNA)", RFC 3490,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513] Hinden, R. and S. Deering, "Internet Protocol Version 6 (IPv6) Addressing Architecture", RFC 3513, April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edzik] Siedzik, R., "Semantic Attacks: What's in a URL?", April 2001, http://www.giac.org/practical/gsec/Richard_Siedzik_GSEC.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