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0 (ex L.id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0 (ex L.idsa) "Operations support system requirements for infrastructure and network elements management using ID techo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0 (ex L.idsa) "Operations support system requirements for infrastructure and network elements management using ID techo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0 (ex L.idsa) "Operations support system requirements for infrastructure and network elements management using ID techo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