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20 (2001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20 (2001) Cor.3 "Technical Corrigendum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20 (2001) Cor.3 "Technical Corrigendum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20 (2001) Cor.3 "Technical Corrigendum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