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1 (2005) Cor.1 "Low-complexity coding at 24 and 32 kbit/s for hands-free operation in systems with low frame loss: Correction of Annex B sourc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1 (2005) Cor.1 "Low-complexity coding at 24 and 32 kbit/s for hands-free operation in systems with low frame loss: Correction of Annex B sourc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1 (2005) Cor.1 "Low-complexity coding at 24 and 32 kbit/s for hands-free operation in systems with low frame loss: Correction of Annex B sourc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