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800.2 (ex J.defMIB)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800.2 (ex J.defMIB) "Cable definition MIB Specif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800.2 (ex J.defMIB) "Cable definition MIB Specification" including the following normative references: IETF RFC 2578 (1999), IETF RFC 4131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800.2 (ex J.defMIB) "Cable definition MIB Specif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78 (1999): Structure of Management Information Version 2 (SMIv2), April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mports definitions from the referenced RFCs to complete the object identifier value assignments. Because these object identifier values are required for successful implementation of the MIB definitions it is necessary to include these RFCs as referen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31 (2005): S. Green et al., "Management Information Base for Data Over Cable Service Interface Specification (DOCSIS) Cable Modems and Cable Modem Termination Systems for Baseline Privacy Plus", Sept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mports definitions from the referenced RFCs to complete the object identifier value assignments. Because these object identifier values are required for successful implementation of the MIB definitions it is necessary to include these RFCs as referen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578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78 (1999): Structure of Management Information Version 2 (SMIv2), April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mports definitions from the referenced RFCs to complete the object identifier value assignments. Because these object identifier values are required for successful implementation of the MIB definitions it is necessary to include these RFCs as referen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7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 For a standards document, whether it is: </w:t>
      </w:r>
    </w:p>
    <w:p>
      <w:pPr>
        <w:pStyle w:val="WNormal"/>
        <w:overflowPunct w:val="false"/>
        <w:autoSpaceDE w:val="false"/>
        <w:bidi w:val="0"/>
        <w:spacing w:before="0" w:after="0"/>
        <w:jc w:val="left"/>
        <w:textAlignment w:val="bottom"/>
        <w:rPr/>
      </w:pPr>
      <w:r>
        <w:rPr/>
        <w:t xml:space="preserve">o Best Current Practice </w:t>
      </w:r>
    </w:p>
    <w:p>
      <w:pPr>
        <w:pStyle w:val="WNormal"/>
        <w:overflowPunct w:val="false"/>
        <w:autoSpaceDE w:val="false"/>
        <w:bidi w:val="0"/>
        <w:spacing w:before="0" w:after="0"/>
        <w:jc w:val="left"/>
        <w:textAlignment w:val="bottom"/>
        <w:rPr/>
      </w:pPr>
      <w:r>
        <w:rPr/>
        <w:t xml:space="preserve">(defines procedures and operational issues; considered the recommended way to perform a certain function; not required to describe actual current practice). </w:t>
      </w:r>
    </w:p>
    <w:p>
      <w:pPr>
        <w:pStyle w:val="WNormal"/>
        <w:overflowPunct w:val="false"/>
        <w:autoSpaceDE w:val="false"/>
        <w:bidi w:val="0"/>
        <w:spacing w:before="0" w:after="0"/>
        <w:jc w:val="left"/>
        <w:textAlignment w:val="bottom"/>
        <w:rPr/>
      </w:pPr>
      <w:r>
        <w:rPr/>
        <w:t xml:space="preserve">o Proposed Standard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Normal"/>
        <w:overflowPunct w:val="false"/>
        <w:autoSpaceDE w:val="false"/>
        <w:bidi w:val="0"/>
        <w:spacing w:before="0" w:after="0"/>
        <w:jc w:val="left"/>
        <w:textAlignment w:val="bottom"/>
        <w:rPr/>
      </w:pPr>
      <w:r>
        <w:rPr/>
        <w:t xml:space="preserve">o Draft Standard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Normal"/>
        <w:overflowPunct w:val="false"/>
        <w:autoSpaceDE w:val="false"/>
        <w:bidi w:val="0"/>
        <w:spacing w:before="0" w:after="0"/>
        <w:jc w:val="left"/>
        <w:textAlignment w:val="bottom"/>
        <w:rPr/>
      </w:pPr>
      <w:r>
        <w:rPr/>
        <w:t xml:space="preserve">o Internet Standard </w:t>
      </w:r>
    </w:p>
    <w:p>
      <w:pPr>
        <w:pStyle w:val="WNormal"/>
        <w:overflowPunct w:val="false"/>
        <w:autoSpaceDE w:val="false"/>
        <w:bidi w:val="0"/>
        <w:spacing w:before="0" w:after="0"/>
        <w:jc w:val="left"/>
        <w:textAlignment w:val="bottom"/>
        <w:rPr/>
      </w:pPr>
      <w:r>
        <w:rPr/>
        <w:t xml:space="preserve">(significant implementation and successful operational experience has been obtained). </w:t>
      </w:r>
    </w:p>
    <w:p>
      <w:pPr>
        <w:pStyle w:val="WNormal"/>
        <w:overflowPunct w:val="false"/>
        <w:autoSpaceDE w:val="false"/>
        <w:bidi w:val="0"/>
        <w:spacing w:before="0" w:after="0"/>
        <w:jc w:val="left"/>
        <w:textAlignment w:val="bottom"/>
        <w:rPr/>
      </w:pPr>
      <w:r>
        <w:rPr/>
        <w:t xml:space="preserve">ii) For a non-standards document, whether it is: </w:t>
      </w:r>
    </w:p>
    <w:p>
      <w:pPr>
        <w:pStyle w:val="WNormal"/>
        <w:overflowPunct w:val="false"/>
        <w:autoSpaceDE w:val="false"/>
        <w:bidi w:val="0"/>
        <w:spacing w:before="0" w:after="0"/>
        <w:jc w:val="left"/>
        <w:textAlignment w:val="bottom"/>
        <w:rPr/>
      </w:pPr>
      <w:r>
        <w:rPr/>
        <w:t xml:space="preserve">o Informational; or </w:t>
      </w:r>
    </w:p>
    <w:p>
      <w:pPr>
        <w:pStyle w:val="WNormal"/>
        <w:overflowPunct w:val="false"/>
        <w:autoSpaceDE w:val="false"/>
        <w:bidi w:val="0"/>
        <w:spacing w:before="0" w:after="0"/>
        <w:jc w:val="left"/>
        <w:textAlignment w:val="bottom"/>
        <w:rPr/>
      </w:pPr>
      <w:r>
        <w:rPr/>
        <w:t xml:space="preserve">o Experiment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2578 Obsoletes: 190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nformation processing systems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cCloghrie, K., Perkins, D., Schoenwaelder, J., Case, J.,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 Waldbusser, "Conformance Statements for SMIv2", STD 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cCloghrie, K., Perkins, D., Schoenwaelder, J., Case, J.,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 Waldbusser, "Textual Conventions for SMIv2", STD 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formation processing systems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for Abstract Syntax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 (ASN.1),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8825,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he SNMPv2 Working Group, Case, J., McCloghrie, K., Rose,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Waldbusser, "Management Information Base for Version 2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le Network Management Protocol (SNMPv2)", RFC 1907,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he SNMPv2 Working Group, Case, J., McCloghrie, K., Rose,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Waldbusser, "Protocol Operations for Version 2 of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Network Management Protocol (SNMPv2)", RFC 1905,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31 (2005): S. Green et al., "Management Information Base for Data Over Cable Service Interface Specification (DOCSIS) Cable Modems and Cable Modem Termination Systems for Baseline Privacy Plus", September,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mports definitions from the referenced RFCs to complete the object identifier value assignments. Because these object identifier values are required for successful implementation of the MIB definitions it is necessary to include these RFCs as referen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Perkins, D., and J. Schoenwael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 of Management Information Version 2 (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Perkins, D., and J. Schoenwael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ual Conventions for SMIv2", STD 58, RFC 2579,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0]    McCloghrie, K., Perkins, D., and J. Schoenwael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ormance Statements for SMIv2", STD 58, RFC 25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1]    Harrington, D., Presuhn, R., and B. Wijnen,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for Describing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 Management Frameworks",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01]    Daniele, M., Haberman, B., Routhier, S.,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Textual Conventions for Intern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RFC 4001,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3]    McCloghrie, K. and F. Kastenholz, "The Interfaces Gr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B", RFC 2863,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70]    St. Johns, M., "Radio Frequency (RF)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Information Base for MCNS/DOCSIS compliant R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faces", RFC 2670,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SIS]     "Data-Over-Cable Service Interface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line Privacy Plus Interface Specification SP-B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11-040407", DOCSIS, April 2004,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cablemodem.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cablelabs.com/specifications/archiv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