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370 (ex J.euedata)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J.370 (ex J.euedata) "IPCablecom 2 Provisioning Data Model Specific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J.370 (ex J.euedata) "IPCablecom 2 Provisioning Data Model Specification" including the following normative references: IETF RFC 2578 (1999), IETF RFC 2863 (2000), IETF RFC 3410 (2002), IETF RFC 3411 (2002), IETF RFC 3412 (2002), IETF RFC 3413 (2002), IETF RFC 3414 (2002), IETF RFC 3415 (2002), IETF RFC 3418 (2002), IETF RFC 3665 (2003), IETF RFC 4113 (2005), IETF RFC 4293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J.370 (ex J.euedata) "IPCablecom 2 Provisioning Data Model Specific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578 (1999): Structure of Management Information Version 2 (SMIv2), April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63 (2000): The Interface Group MIB, K. McCloghrie, F. Kastenholz, June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10 (2002): Introduction and Applicability Statements for Internet Standard Management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11 (2002): An Architecture for Describing Simple Network Management Protocol (SNMP) Management Frame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12 (2002): Message Processing and Dispatching for the Simple Network Management Protocol (SNM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13 (2002): Simple Network Management Protocol (SNMP)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14 (2002): User-based Security Model (USM) for version 3 of the Simple Network Management Protocol (SNMPv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RFC - Internet Standard (December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15 (2002): View-based Access Control Model (VACM) for the Simple Network Management Protocol (SNM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18 (2002): Management Information Base (MIB) for the Simple Network Management Protocol (SNM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65 (2003): Definitions of Managed Objects for the Ethernet-like Interface Typ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13 (2005): Management Information Base for the User Datagram Protocol (UD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293 (2006): Management Information Base for the Internet Protocol (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578 (199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578 (1999): Structure of Management Information Version 2 (SMIv2), April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57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 For a standards document, whether it is: </w:t>
      </w:r>
    </w:p>
    <w:p>
      <w:pPr>
        <w:pStyle w:val="WNormal"/>
        <w:overflowPunct w:val="false"/>
        <w:autoSpaceDE w:val="false"/>
        <w:bidi w:val="0"/>
        <w:spacing w:before="0" w:after="0"/>
        <w:jc w:val="left"/>
        <w:textAlignment w:val="bottom"/>
        <w:rPr/>
      </w:pPr>
      <w:r>
        <w:rPr/>
        <w:t xml:space="preserve">o Best Current Practice </w:t>
      </w:r>
    </w:p>
    <w:p>
      <w:pPr>
        <w:pStyle w:val="WNormal"/>
        <w:overflowPunct w:val="false"/>
        <w:autoSpaceDE w:val="false"/>
        <w:bidi w:val="0"/>
        <w:spacing w:before="0" w:after="0"/>
        <w:jc w:val="left"/>
        <w:textAlignment w:val="bottom"/>
        <w:rPr/>
      </w:pPr>
      <w:r>
        <w:rPr/>
        <w:t xml:space="preserve">(defines procedures and operational issues; considered the recommended way to perform a certain function; not required to describe actual current practice). </w:t>
      </w:r>
    </w:p>
    <w:p>
      <w:pPr>
        <w:pStyle w:val="WNormal"/>
        <w:overflowPunct w:val="false"/>
        <w:autoSpaceDE w:val="false"/>
        <w:bidi w:val="0"/>
        <w:spacing w:before="0" w:after="0"/>
        <w:jc w:val="left"/>
        <w:textAlignment w:val="bottom"/>
        <w:rPr/>
      </w:pPr>
      <w:r>
        <w:rPr/>
        <w:t xml:space="preserve">o Proposed Standard </w:t>
      </w:r>
    </w:p>
    <w:p>
      <w:pPr>
        <w:pStyle w:val="WNormal"/>
        <w:overflowPunct w:val="false"/>
        <w:autoSpaceDE w:val="false"/>
        <w:bidi w:val="0"/>
        <w:spacing w:before="0" w:after="0"/>
        <w:jc w:val="left"/>
        <w:textAlignment w:val="bottom"/>
        <w:rPr/>
      </w:pPr>
      <w:r>
        <w:rPr/>
        <w:t xml:space="preserve">(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 </w:t>
      </w:r>
    </w:p>
    <w:p>
      <w:pPr>
        <w:pStyle w:val="WNormal"/>
        <w:overflowPunct w:val="false"/>
        <w:autoSpaceDE w:val="false"/>
        <w:bidi w:val="0"/>
        <w:spacing w:before="0" w:after="0"/>
        <w:jc w:val="left"/>
        <w:textAlignment w:val="bottom"/>
        <w:rPr/>
      </w:pPr>
      <w:r>
        <w:rPr/>
        <w:t xml:space="preserve">o Draft Standard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Normal"/>
        <w:overflowPunct w:val="false"/>
        <w:autoSpaceDE w:val="false"/>
        <w:bidi w:val="0"/>
        <w:spacing w:before="0" w:after="0"/>
        <w:jc w:val="left"/>
        <w:textAlignment w:val="bottom"/>
        <w:rPr/>
      </w:pPr>
      <w:r>
        <w:rPr/>
        <w:t xml:space="preserve">o Internet Standard </w:t>
      </w:r>
    </w:p>
    <w:p>
      <w:pPr>
        <w:pStyle w:val="WNormal"/>
        <w:overflowPunct w:val="false"/>
        <w:autoSpaceDE w:val="false"/>
        <w:bidi w:val="0"/>
        <w:spacing w:before="0" w:after="0"/>
        <w:jc w:val="left"/>
        <w:textAlignment w:val="bottom"/>
        <w:rPr/>
      </w:pPr>
      <w:r>
        <w:rPr/>
        <w:t xml:space="preserve">(significant implementation and successful operational experience has been obtained). </w:t>
      </w:r>
    </w:p>
    <w:p>
      <w:pPr>
        <w:pStyle w:val="WNormal"/>
        <w:overflowPunct w:val="false"/>
        <w:autoSpaceDE w:val="false"/>
        <w:bidi w:val="0"/>
        <w:spacing w:before="0" w:after="0"/>
        <w:jc w:val="left"/>
        <w:textAlignment w:val="bottom"/>
        <w:rPr/>
      </w:pPr>
      <w:r>
        <w:rPr/>
        <w:t xml:space="preserve">ii) For a non-standards document, whether it is: </w:t>
      </w:r>
    </w:p>
    <w:p>
      <w:pPr>
        <w:pStyle w:val="WNormal"/>
        <w:overflowPunct w:val="false"/>
        <w:autoSpaceDE w:val="false"/>
        <w:bidi w:val="0"/>
        <w:spacing w:before="0" w:after="0"/>
        <w:jc w:val="left"/>
        <w:textAlignment w:val="bottom"/>
        <w:rPr/>
      </w:pPr>
      <w:r>
        <w:rPr/>
        <w:t xml:space="preserve">o Informational; or </w:t>
      </w:r>
    </w:p>
    <w:p>
      <w:pPr>
        <w:pStyle w:val="WNormal"/>
        <w:overflowPunct w:val="false"/>
        <w:autoSpaceDE w:val="false"/>
        <w:bidi w:val="0"/>
        <w:spacing w:before="0" w:after="0"/>
        <w:jc w:val="left"/>
        <w:textAlignment w:val="bottom"/>
        <w:rPr/>
      </w:pPr>
      <w:r>
        <w:rPr/>
        <w:t xml:space="preserve">o Experiment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 2578 Obsoletes: 190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nformation processing systems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Organization for Standardization.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8824,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cCloghrie, K., Perkins, D., Schoenwaelder, J., Case, J.,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S. Waldbusser, "Conformance Statements for SMIv2", STD 5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cCloghrie, K., Perkins, D., Schoenwaelder, J., Case, J.,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S. Waldbusser, "Textual Conventions for SMIv2", STD 5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formation processing systems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for Abstract Syntax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e (ASN.1),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8825,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The SNMPv2 Working Group, Case, J., McCloghrie, K., Rose,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 Waldbusser, "Management Information Base for Version 2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mple Network Management Protocol (SNMPv2)", RFC 1907,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The SNMPv2 Working Group, Case, J., McCloghrie, K., Rose,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 Waldbusser, "Protocol Operations for Version 2 of the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Network Management Protocol (SNMPv2)", RFC 1905, January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63 (2000): The Interface Group MIB, K. McCloghrie, F. Kastenholz, June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6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in previous versions (RFC 1573, RFC 2233), since January 199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863 was published in June 2000. It is a standards-track document and is currently in the "Draft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arrington, D., Presuhn, R. and B. Wijnen, "An Architecture for Describing SNMP Management Frameworks", RFC 2571,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Rose, M. and K. McCloghrie, "Structure and Identification of Management Information for TCP/IP-based Internets", STD 16, RFC 1155,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Rose, M. and K. McCloghrie, "Concise MIB Definitions", STD 16, RFC 1212, March 199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 M., "A Convention for Defining Traps for use with the SNMP", RFC 1215,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cCloghrie, K., Perkins, D., Schoenwaelder, J., Case, J., Rose, M.and S. Waldbusser, "Structure of Management Information Version 2 (SMIv2)", 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cCloghrie, K., Perkins, D., Schoenwaelder, J., Case, J., Rose, M. and S. Waldbusser, "Textual Conventions for 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cCloghrie, K., Perkins, D., Schoenwaelder, J., Case, J., Rose, M.and S. Waldbusser, "Conformance Statements for SMIv2", STD 58, 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ase, J., Fedor, M., Schoffstall, M. and J. Davin, "Simple Network Management Protocol", STD 15, RFC 1157,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ase, J., McCloghrie, K., Rose, M. and S. Waldbusser, "Introduction to Community-based SNMPv2", RFC 1901,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ase, J., McCloghrie, K., Rose, M. and S. Waldbusser, "Transport Mappings for Version 2 of the Simple Network Management Protocol (SNMPv2)", RFC 1906,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Case, J., Harrington D., Presuhn R. and B. Wijnen, "Message Processing and Dispatching for the Simple Network Management Protocol (SNMP)", RFC 2572,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Blumenthal, U. and B. Wijnen, "User-based Security Model (USM) for version 3 of the Simple Network Management Protocol (SNMPv3)", RFC 2574,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Case, J., McCloghrie, K., Rose, M. and S. Waldbusser, "Protocol Operations for Version 2 of the Simple Network Management Protocol (SNMPv2)", RFC 1905,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Levi, D., Meyer, P. and B. Stewart, "SMPv3 Applications", RFC 2573,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Wijnen, B., Presuhn, R. and K. McCloghrie, "View-based Access Control Model (VACM) for the Simple Network Management Protocol (SNMP)", RFC 2575,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Bradner, S., "Key words for use in RFCs to Indicate Requirements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McCloghrie, K. and M. Rose, "Management Information Base for Network Management of TCP/IP-based internets - MIB-II", STD 17. RFC 1213, March 199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cCloghrie, K., "Extensions to the Generic-Interface MIB", RFC 1229, May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ATM Forum Technical Committee, "LAN Emulation Client Management: Version 1.0 Specification", af-lane-0044.000, ATM Forum, Sept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Stewart, B., "Definitions of Managed Objects for Character Stream Devices using SMIv2", RFC 1658,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se, J., Mundy, R., Partain, D. and B. Stewart, "Introduction to Version 3 of the Internet-standard Network Management Framework", RFC 257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cCloghrie, K. and F. Kastenholz, "Evolution of the Interfaces Group of MIB-II", RFC 1573, Januar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McCloghrie, K. and F. Kastenholz, "The Interfaces Group MIB using SMIv2", RFC 2233, November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10 (2002): Introduction and Applicability Statements for Internet Standard Management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1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57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11 (2002): An Architecture for Describing Simple Network Management Protocol (SNMP) Management Frame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1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December 2002, widely used in the industr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571; updated by RFCs 5343, 559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8]   McCloghrie, K., Perkins, D., Schoenwaelder, J., Cas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S. Waldbusser, "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Version 2 (SMIv2)", STD 58, RFC 2578,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9]   McCloghrie, K., Perkins, D., Schoenwaelder, J., Cas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S. Waldbusser, "Textual Convention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0]   McCloghrie, K., Perkins, D., Schoenwaelder, J., Cas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S. Waldbusser, "Conformance Statemen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Iv2", STD 58, 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2]   Case, J., Harrington, D., Presuhn, R. and B. Wij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Processing and Dispatching for the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Management Protocol (SNMP)", STD 62, RFC 34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3]   Levi, D., Meyer, P. and B. Stewart,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SNMP) Applications", STD 6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1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4]   Blumenthal, U. and B. Wijnen, "User-Based Security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M) for Version 3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NMPv3)", STD 62, RFC 341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5]   Wijnen, B., Presuhn, R. and K. McCloghrie, "View-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Control Model (VACM)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SNMP)", STD 62, RFC 3415,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6]   Presuhn, R., Case, J., McCloghrie, K., Rose, M.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ldbusser, "Protocol Operations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SNMP)", STD 62, RFC 3416,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7]   Presuhn, R., Case, J., McCloghrie, K., Rose, M.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ldbusser, "Transport Mappings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SNMP)", STD 62, RFC 3417,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8]   Presuhn, R., Case, J., McCloghrie, K., Rose, M.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ldbusser, "Management Information Base (MIB)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mple Network Management Protocol (SNMP)", STD 6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18,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12 (2002): Message Processing and Dispatching for the Simple Network Management Protocol (SNM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1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57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8]   McCloghrie, K., Perkins, D., Schoenwaelder, J., Cas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S. Waldbusser, "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Version 2 (SMIv2)", STD 58, RFC 2578,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0]   McCloghrie, K., Perkins, D., Schoenwaelder, J., Cas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S. Waldbusser, "Conformance Statemen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Iv2", STD 58, 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1]   Harrington, D., Presuhn, R. and B. Wijnen,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for Describing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NMP) Management Frameworks", STD 62, RFC 3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3]   Levi, D., Meyer, P. and B. Stewart,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SNMP) Applications", STD 6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1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4]   Blumenthal, U. and B. Wijnen, "The User-Based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SNMPv3)", STD 62, RFC 3414,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5]   Wijnen, B., Presuhn, R. and K. McCloghrie, "View-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Control Model (VACM)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SNMP)", STD 62, RFC 3415,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6]   Presuhn, R., Case, J., McCloghrie, K., Rose, M.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ldbusser, "Version 2 of the Protocol Operation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mple Network Management Protocol (SNMP)", STD 6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16,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7]   Presuhn, R., Case, J., McCloghrie, K., Rose, M.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ldbusser, "Transport Mappings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SNMP)", STD 62, RFC 3417,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8]   Presuhn, R., Case, J., McCloghrie, K., Rose, M.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ldbusser, "Management Information Base (MIB)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mple Network Management Protocol (SNMP)", STD 6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18,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13 (2002): Simple Network Management Protocol (SNMP)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1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57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8]   McCloghrie, K., Perkins, D., Schoenwaelder, J., Cas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S. Waldbusser, "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Version 2 (SMIv2)", STD 58, RFC 2578,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9]   McCloghrie, K., Perkins, D., Schoenwaelder, J., Cas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S. Waldbusser, "Textual Convention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321]       Rivest, R., "Message Digest Algorithm MD5", RFC 13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8]       McCloghrie, K., Perkins, D., Schoenwaelder, J., C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 Rose, M. and S. Waldbusser, "Structur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Information Version 2 (SMIv2)", STD 5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9]       McCloghrie, K., Perkins, D., Schoenwaelder, J., C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 Rose, M. and S. Waldbusser, "Textual Conven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0]       McCloghrie, K., Perkins, D., Schoenwaelder, J., C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 Rose, M. and S. Waldbusser, "Con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ements for SMIv2", STD 58, 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1]       Harrington, D., Presuhn, R. and B. Wijnen,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for Describing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NMP) Management Frameworks", STD 6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11,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2]       Case, J., Harrington, D., Presuhn, R. and B. Wij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Processing and Dispatching for the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Management Protocol (SNMP)", STD 6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12,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5]       Wijnen, B., Presuhn, R. and K. McCloghrie, "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d Access Control Model (VACM) for the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Management Protocol (SNMP)", STD 6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15,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6]       Presuhn, R., Case, J., McCloghrie, K., Rose,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 Waldbusser, "Version 2 of the Protocol Ope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62, RFC 3416,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7]       Presuhn, R., Case, J., McCloghrie, K., Rose,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  Waldbusser, "Transport Mappings for the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Management Protocol (SNMP)", STD 6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17,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8]       Presuhn, R., Case, J., McCloghrie, K., Rose,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 Waldbusser, "Management Information Base (MIB)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Simple Network Management Protocol (SNMP)",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2, RFC 3418,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NIST]      Data Encryption Standard,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and Technology.  Federal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Standard (FIPS) Publication 4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persedes FIPS Publication 46, (January,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affirmed Jan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O-NIST]     DES Modes of Operation,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and Technology.  Federal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Standard (FIPS) Publication 81,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NIST]      Secure Hash Algorithm. NIST FIPS 180-1,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fips/fip180-1.txt (ASC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fips/fip180-1.ps  (Post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14 (2002): User-based Security Model (USM) for version 3 of the Simple Network Management Protocol (SNMPv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RFC - Internet Standard (December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1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5590. Obsoletes RFC 2574.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57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321] Rivest, R., "Message Digest Algorithm MD5",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78] McCloghrie, K., Perkins, D., Schoenwaelder, J., Case, J., Rose, M. and S. Waldbusser, "Structure of Management Information Version 2 (SMIv2)", 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79] McCloghrie, K., Perkins, D., Schoenwaelder, J., Case, J., Rose, M. and S. Waldbusser, "Textual Conventions for 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80] McCloghrie, K., Perkins, D., Schoenwaelder, J., Case, J., Rose, M. and S. Waldbusser, "Conformance Statements for SMIv2", STD 58, 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menthal &amp; Wijnen Standards Track[Page 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14 USM for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11] Harrington, D., Presuhn, R. and B. Wijnen, "An Architecture for Describing Simple Network Management Protocol (SNMP) Management Frameworks", STD 62, RFC 3411,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12] Case, J., Harrington, D., Presuhn, R. and B. Wijnen, "Message Processing and Dispatching for the Simple Network Management Protocol (SNMP)", STD 62, RFC 3412,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15] Wijnen, B., Presuhn, R. and K. McCloghrie, "View- based Access Control Model (VACM) for the Simple Network Management Protocol (SNMP)", STD 62, RFC 3415,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16] Presuhn, R., Case, J., McCloghrie, K., Rose, M. and S. Waldbusser, "Version 2 of the Protocol Operations for the Simple Network Management Protocol (SNMP)", STD 62, RFC 3416,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17] Presuhn, R., Case, J., McCloghrie, K., Rose, M. and S. Waldbusser, "Transport Mappings for the Simple Network Management Protocol (SNMP)", STD 62, RFC 3417,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18] Presuhn, R., Case, J., McCloghrie, K., Rose, M. and S. Waldbusser, "Management Information Base (MIB) for the Simple Network Management Protocol (SNMP)", STD 62, RFC 3418,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NIST] Data Encryption Standard, National Institute of Standards and Technology. Federal Information Processing Standard (FIPS) Publication 46-1. Supersedes FIPS Publication 46, (January, 1977; reaffirmed Jan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O-NIST] DES Modes of Operation, National Institute of Standards and Technology. Federal Information Processing Standard (FIPS) Publication 81, (December,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NIST] Secure Hash Algorithm. NIST FIPS 180-1, (April, 1995) http://csrc.nist.gov/fips/fip180-1.txt (ASCII) http://csrc.nist.gov/fips/fip180-1.ps (Post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menthal &amp; Wijnen Standards Track[Page 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14 USM for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ocalized-Key] U. Blumenthal, N. C. Hien, B. Wijnen "Key Derivation for Network Management Applications" IEEE Network Magazine, April/May issu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ANSI] Data Encryption Algorithm, American National Standards Institute. ANSI X3.92-1981, (December,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O-ANSI] Data Encryption Algorithm - Modes of Operation, American National Standards Institute. ANSI X3.106- 1983,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G-NIST] Guidelines for Implementing and Using the NBS Data Encryption Standard, National Institute of Standards and Technology. Federal Information Processing Standard (FIPS) Publication 74, (April,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T-NIST] Validating the Correctness of Hardware Implementations of the NBS Data Encryption Standard, National Institute of Standards and Technology. Special Publication 50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M-NIST] Maintenance Testing for the Data Encryption Standard, National Institute of Standards and Technology. Special Publication 500-61,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174] Eastlake, D. 3rd and P. Jones, "US Secure Hash Algorithm 1 (SHA1)", RFC 3174, September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15 (2002): View-based Access Control Model (VACM) for the Simple Network Management Protocol (SNM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1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57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8]   McCloghrie, K., Perkins, D., Schoenwaelder, J., Cas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S. Waldbusser, "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Version 2 (SMIv2)", STD 58, RFC 2578,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9]   McCloghrie, K., Perkins, D., Schoenwaelder, J., Cas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S. Waldbusser, "Textual Convention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0]   McCloghrie, K., Perkins, D., Schoenwaelder, J., Cas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S. Waldbusser, "Conformance Statemen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Iv2", STD 58, 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1]   Harrington, D., Presuhn, R. and B. Wijnen,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for describing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NMP) Management Frameworks", STD 62, RFC 3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NMP3412]  Case, J., Harrington, D., Presuhn, R. and B. Wij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Processing and Dispatching for the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Management Protocol (SNMP)", STD 62, RFC 34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4]   Blumenthal, U. and B. Wijnen, "User-based Security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M) for version 3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NMPv3)", STD 62, RFC 341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18 (2002): Management Information Base (MIB) for the Simple Network Management Protocol (SNM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1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190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8]   McCloghrie, K., Perkins, D., Schoenwaelder, J., Cas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S. Waldbusser, "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Version 2 (SMIv2)", STD 58, RFC 2578,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9]   McCloghrie, K., Perkins, D., Schoenwaelder, J., Cas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S. Waldbusser, "Textual Convention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0]   McCloghrie, K., Perkins, D., Schoenwaelder, J., Cas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S. Waldbusser, "Conformance Statemen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Iv2", STD 58, 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1]   Harrington, D., Presuhn, R. and B. Wijnen,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for describing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NMP) Management Frameworks", STD 62, RFC 3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4]   Blumenthal, U. and B. Wijnen, "The User-Based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SNMPv3)", STD 62, RFC 3414,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5]   Wijnen, B., Presuhn, R. and K. McCloghrie, "View-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Control Model (VACM)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SNMP)", STD 62, RFC 3415,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65 (2003): Definitions of Managed Objects for the Ethernet-like Interface Typ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6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Rosenberg, J., Schulzrinne, H., Camarillo, G., Johnst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J., Sparks, R., Handley, M. and E. Schooler,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Rosenberg, J. and H. Schulzrinne, "An Offer/Answer Model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DP", RFC 3264,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Franks, J., Hallam-Baker, P., Hostetler, J., Lawrence, S., Lea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 Luotonen, A. and L. Stewart, "HTTP authentication: Basic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13 (2005): Management Information Base for the User Datagram Protocol (UD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1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good qualit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454, 201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768]  Postel, J., "User Datagram Protocol", STD 6, RFC 7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8]  McCloghrie, K., Perkins, D., and J. Schoenwael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ucture of Management Information Version 2 (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9]  McCloghrie, K., Perkins, D., and J. Schoenwael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ual Conventions for SMIv2", STD 58, RFC 2579,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0]  McCloghrie, K., Perkins, D., and J. Schoenwael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ormance Statements for SMIv2", STD 58, RFC 25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8]  Presuhn, R., "Management Information Base (MIB)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mple Network Management Protocol (SNMP)", STD 6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18,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01]  Daniele, M., Haberman, B., Routhier, S.,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Textual Conventions for Intern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es", RFC 4001,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293 (2006): Management Information Base for the Internet Protocol (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ata model for provisioning the E-UE defined in this recommendation uses the Structure of Management information Framework and existing MIBs in IETF. The protocol used to interact with the data elements implemented according to these MIB definitions is also defined by IETF. The referenced IETF documents are essential to provision the E-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2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011, 2465, 246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McCloghrie, K., Perkins, D., and J. Schoenwaelder, "Structur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Information Version 2 (SMIv2)", STD 58, RFC 25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McCloghrie, K., Perkins, D., and J. Schoenwaelder, "Tex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ventions for 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McCloghrie, K., Perkins, D., and J. Schoenwaelder, "Con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ements for SMIv2", STD 58, 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Narten, T., Nordmark, E., and W. Simpson, "Neighbor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IP Version 6 (IPv6)", RFC 2461,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Thomson, S. and T. Narten, "IPv6 Stateless Add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oconfiguration", RFC 2462,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cCloghrie, K. and F. Kastenholz, "The Interfaces Group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863,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Daniele, M., Haberman, B., Routhier, S., and J. Schoenwael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ual Conventions for Internet Network Addresses", RFC 4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Draves, R. and D. Thaler, "Default Router Preferences and M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 Routes", RFC 4191,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