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111 Addendum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2111 Addendum 1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2111 Addendum 1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2111 Addendum 1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