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dmMechanisms (ex Y.IdM Mechanism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dmMechanisms (ex Y.IdM Mechanisms) "NGN identity management mechanis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dmMechanisms (ex Y.IdM Mechanisms) "NGN identity management mechanis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dmMechanisms (ex Y.IdM Mechanisms) "NGN identity management mechanis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