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910 (ex Y.iptv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910 (ex Y.iptvarch) "IPTV function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910 (ex Y.iptvarch) "IPTV function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910 (ex Y.iptvarch) "IPTV function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