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-series.Suppl.5 (ex IPTV service scenario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-series.Suppl.5 (ex IPTV service scenarios) "Supplement 5 to Y-series Recommendations ITU-T Y.1900-series, Supplement on IPTV service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-series.Suppl.5 (ex IPTV service scenarios) "Supplement 5 to Y-series Recommendations ITU-T Y.1900-series, Supplement on IPTV service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-series.Suppl.5 (ex IPTV service scenarios) "Supplement 5 to Y-series Recommendations ITU-T Y.1900-series, Supplement on IPTV service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