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3 (2001) Cor.1 "Physical/Electrical characteristics of hierarchical digit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3 (2001) Cor.1 "Physical/Electrical characteristics of hierarchical digit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3 (2001) Cor.1 "Physical/Electrical characteristics of hierarchical digit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