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NG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NGN "EMC requirements for Next Generation Network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NGN "EMC requirements for Next Generation Network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NGN "EMC requirements for Next Generation Network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