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671 (2005) Amd.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671 (2005) Amd.3 "Modification of the parameter tables for the Passive (chromatic) dispersion compensator and the Single optical channel passive (chromatic) dispersion compensato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671 (2005) Amd.3 "Modification of the parameter tables for the Passive (chromatic) dispersion compensator and the Single optical channel passive (chromatic) dispersion compensator"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671 (2005) Amd.3 "Modification of the parameter tables for the Passive (chromatic) dispersion compensator and the Single optical channel passive (chromatic) dispersion compensator".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