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1.1-SW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11.1-SWB "Wideband embedded extension for G.711 PCM: superwideband exten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11.1-SWB "Wideband embedded extension for G.711 PCM: superwideband exten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11.1-SWB "Wideband embedded extension for G.711 PCM: superwideband exten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