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11.1 (2008) Amd.1 (ex G.711-WB-Floa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11.1 (2008) Amd.1 (ex G.711-WB-Float) "Wideband embedded extension for G.711 pulse code modulation: New Annex A on a reference floating-point implementation for G.711.1 and editorial corrections to the main body tex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11.1 (2008) Amd.1 (ex G.711-WB-Float) "Wideband embedded extension for G.711 pulse code modulation: New Annex A on a reference floating-point implementation for G.711.1 and editorial corrections to the main body tex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11.1 (2008) Amd.1 (ex G.711-WB-Float) "Wideband embedded extension for G.711 pulse code modulation: New Annex A on a reference floating-point implementation for G.711.1 and editorial corrections to the main body tex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