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900 (ex Q.tt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900 (ex Q.tt1) "Methods of testing and model network architecture for NGN technical means testing as applied to public telecommunication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900 (ex Q.tt1) "Methods of testing and model network architecture for NGN technical means testing as applied to public telecommunication network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900 (ex Q.tt1) "Methods of testing and model network architecture for NGN technical means testing as applied to public telecommunication network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