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7 (200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7 (2006) Amd.1 "Information technology - JPEG 2000 image coding system: Secure JPEG 2000: File format 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7 (2006) Amd.1 "Information technology - JPEG 2000 image coding system: Secure JPEG 2000: File format 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7 (2006) Amd.1 "Information technology - JPEG 2000 image coding system: Secure JPEG 2000: File format 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