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guid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guide "Guidance on how to manage human exposure to electromagnetic fiel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guide "Guidance on how to manage human exposure to electromagnetic fiel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guide "Guidance on how to manage human exposure to electromagnetic fiel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