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Cor.1 "Information technology - Generic coding of moving pictures and associated audio information: Systems: Correction of zero_byte syntax element and stream_id_extension mechanis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Cor.1 "Information technology - Generic coding of moving pictures and associated audio information: Systems: Correction of zero_byte syntax element and stream_id_extension mechanis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Cor.1 "Information technology - Generic coding of moving pictures and associated audio information: Systems: Correction of zero_byte syntax element and stream_id_extension mechanis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