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7 (ex Z.14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7 (ex Z.146) "Testing and Test Control Notation version 3 (TTCN-3): Using ASN.1 with TTCN-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7 (ex Z.146) "Testing and Test Control Notation version 3 (TTCN-3): Using ASN.1 with TTCN-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7 (ex Z.146) "Testing and Test Control Notation version 3 (TTCN-3): Using ASN.1 with TTCN-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