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242 (ex X.ssf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242 (ex X.ssf) "Short message service (SMS) spam filtering system based on user-specified ru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242 (ex X.ssf) "Short message service (SMS) spam filtering system based on user-specified ru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242 (ex X.ssf) "Short message service (SMS) spam filtering system based on user-specified ru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