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1.1 (ex E.H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61.1 (ex E.HEN) "Guidelines to select Emergency Number for public telecommunication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61.1 (ex E.HEN) "Guidelines to select Emergency Number for public telecommunication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61.1 (ex E.HEN) "Guidelines to select Emergency Number for public telecommunication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