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Supple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56 Supplement "Best Practice Guide on Countering Mis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56 Supplement "Best Practice Guide on Countering Mis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56 Supplement "Best Practice Guide on Countering Mis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