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1 "Information technology - Open Systems Interconnection - The Directory: Selected object cla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1 "Information technology - Open Systems Interconnection - The Directory: Selected object cla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1 "Information technology - Open Systems Interconnection - The Directory: Selected object cla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