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20 "Information technology - Open Systems Interconnection - The Directory: Selected attribute typ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20 "Information technology - Open Systems Interconnection - The Directory: Selected attribute types" including the following normative references: IETF RFC 3454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20 "Information technology - Open Systems Interconnection - The Directory: Selected attribute typ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54 (2002): Preparation of Internationalized Strings ("stringpre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454 is referenced by ITU-T Rec. X.520 | ISO/IEC 9594-6, as it is one of the base specification for preparing ISO/IEC 10646 - Universal Multiple-Octet Coded Character Set (UCS) strings for match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54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54 (2002): Preparation of Internationalized Strings ("stringpre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454 is referenced by ITU-T Rec. X.520 | ISO/IEC 9594-6, as it is one of the base specification for preparing ISO/IEC 10646 - Universal Multiple-Octet Coded Character Set (UCS) strings for match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k Davis and Martin Duerst. Unicode Standard Annex #15: Unicode Normalization Forms, Version 3.2.0. http://www.unicode.org/unicode/reports/tr15/tr15-2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Unicode Technical Report;17, Character Encoding Model. http://www.unicode.org/unicode/reports/tr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Information Technology - Universal Multiple-Octet Coded Character Set (UCS) - Part 1: Architecture and Basic Multilingual Plane", ISO/IEC 10646-1:200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IANA Consideration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9] The Unicode Consortium. Unicode Standard Annex #9, The Bidirectional Algorithm, http://www.unicode.org/unicode/reports/t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21] Mark Davis. Case Mappings. Unicode Technical Report 21. http://www.unicode.org/unicode/reports/tr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