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01) Cor.1 "Technical Corrigendum 1 to Directory: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01) Cor.1 "Technical Corrigendum 1 to Directory: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01) Cor.1 "Technical Corrigendum 1 to Directory: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