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21 (2002) Amd.3 - New Appendix I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221 (2002) Amd.3 - New Appendix IV "Example methods for determining token-bucket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221 (2002) Amd.3 - New Appendix IV "Example methods for determining token-bucket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221 (2002) Amd.3 - New Appendix IV "Example methods for determining token-bucket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