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9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99 "Indicative rate for international mobile termin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99 "Indicative rate for international mobile termin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99 "Indicative rate for international mobile termin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