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2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862.3 "Application guide for objective quality measurement based on Recommendations P.862, P.862.1 and P.862.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862.3 "Application guide for objective quality measurement based on Recommendations P.862, P.862.1 and P.862.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862.3 "Application guide for objective quality measurement based on Recommendations P.862, P.862.1 and P.862.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