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62.2 "Wideband extension to Recommendation P.862 for the assessment of wideband telephone networks and speech code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62.2 "Wideband extension to Recommendation P.862 for the assessment of wideband telephone networks and speech code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62.2 "Wideband extension to Recommendation P.862 for the assessment of wideband telephone networks and speech code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