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7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Z.170 "Testing and Test Control Notation version 3 (TTCN-3): TTCN-3 documentation tag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Z.170 "Testing and Test Control Notation version 3 (TTCN-3): TTCN-3 documentation tag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Z.170 "Testing and Test Control Notation version 3 (TTCN-3): TTCN-3 documentation tag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