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Z.16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Z.168 "Testing and Test Control Notation version 3 (TTCN-3): The IDL to TTCN-3 mapp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Z.168 "Testing and Test Control Notation version 3 (TTCN-3): The IDL to TTCN-3 mapping" including the following normative references: CORBA V3.0.2 (Dec. 2002), IEEE 754-198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Z.168 "Testing and Test Control Notation version 3 (TTCN-3): The IDL to TTCN-3 mapp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ORBA V3.0.2 (Dec. 2002): The Common Object Request Broker - Architecture an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tus indicator assigned by the STR staff is Advanced of the possible indicators: Draft, In Review, Advanced, and Comp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ommendation Z.140.8 defines IDL to TTCN-3 mapping. This makes use of  CORBA IDL notation defined in chapter 3 of the OMG Document: "The Common Object Request Broker - Architecture and Specification". CORBA IDL definition is too large to include in Z.140.8. CORBA specifies that clients and object implementations can be written in different programming languages; IDL interface completely defines the interface between clients and objects. This is essential to Z.140.8. </w:t>
            </w:r>
          </w:p>
          <w:p>
            <w:pPr>
              <w:pStyle w:val="WNormal"/>
              <w:overflowPunct w:val="false"/>
              <w:autoSpaceDE w:val="false"/>
              <w:bidi w:val="0"/>
              <w:spacing w:before="0" w:after="0"/>
              <w:jc w:val="left"/>
              <w:textAlignment w:val="bottom"/>
              <w:rPr/>
            </w:pPr>
            <w:r>
              <w:rPr/>
              <w:t xml:space="preserve">CORBA IDL in turn refers to the inheritance hierarchies given in IETF RFC 3060 (February 200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754-1985: IEEE 754 Standard for Binary Floating-Point Arithmet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IEEE Standard published in 198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It is not appropriate to include the full text of the IEEE 754.  Z.140.8 defines the IDL to TTCN-3 Mapping. In particular the Integer and floating-point types are defined in chapter 8.1.1. of Z140.8 by referring to IEEE 754, thus Industry needs to be informed of where IEEE 754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ORBA V3.0.2 (Dec.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ORBA V3.0.2 (Dec. 2002): The Common Object Request Broker - Architecture and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status indicator assigned by the STR staff is Advanced of the possible indicators: Draft, In Review, Advanced, and Comp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ommendation Z.140.8 defines IDL to TTCN-3 mapping. This makes use of  CORBA IDL notation defined in chapter 3 of the OMG Document: "The Common Object Request Broker - Architecture and Specification". CORBA IDL definition is too large to include in Z.140.8. CORBA specifies that clients and object implementations can be written in different programming languages; IDL interface completely defines the interface between clients and objects. This is essential to Z.140.8. </w:t>
      </w:r>
    </w:p>
    <w:p>
      <w:pPr>
        <w:pStyle w:val="WNormal"/>
        <w:overflowPunct w:val="false"/>
        <w:autoSpaceDE w:val="false"/>
        <w:bidi w:val="0"/>
        <w:spacing w:before="0" w:after="0"/>
        <w:jc w:val="left"/>
        <w:textAlignment w:val="bottom"/>
        <w:rPr/>
      </w:pPr>
      <w:r>
        <w:rPr/>
        <w:t xml:space="preserve">CORBA IDL in turn refers to the inheritance hierarchies given in IETF RFC 3060 (February 200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Common Object Request Broker Architecture (CORBA) is a specification of a standard architecture for object request brokers (ORBs). A standard architecture allows vendors to develop ORB products that support application portability and interoperability across different programming languages, hardware platforms, operating systems, and ORB implement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minor issues to be worked, but it is generally polished. They are subject to additional review by external reviewers. It is in good shape, but because it has not been through external review, readers should exercise some caution. Last Modified: 11 January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CP/IP is needed to support the CORBA-defined inter-ORB interoperability protocol (IIOP). Most commercial CORBA ORBs rely on C++ as the principal client and server programming environment. Java-specific ORBs are also emerging.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hen a document is referenced in an ITU-T Recommendation, all explicit references within that referenced document should also be listed. The following explicit references are listed in the CORBA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aker 94] Baker, S. "CORBA Implementation Issues." IEEE Colloquium on Distributed Object Management Digest 1994 7 (January 1994): 2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rando 96] Brando, T. "Comparing CORBA &amp; DCE." Object Magazine 6, 1 (March 1996): 5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rown 96] Brown, A. &amp; Wallnau, K. "A Framework for Evaluating Software Technology." IEEE Software 13, 5 (September 1996): 39-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RBA 96] The Common Object Request Broker: Architecture and Specification, Version 2.0. Framingham, MA: Object Management Group, 1996. Also available [online] WWW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L: http://www.omg.org (1996).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RBANet 96] Distributed Software Technology Center Home Page [online]. Available WWW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L: http://corbanet.dstc.edu.au (1996).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ng 95] Deng, R.H., et al. "Integrating Security in CORBA-Based Object Architectures," 50-61. Proceedings of the 1995 IEEE Symposium on Security and Privacy. Oakland, CA, May 8-10, 1995. Los Alamitos, CA: IEEE Computer Society Press, 199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oody 96] Foody, M.A. "OLE and COM vs. CORBA." UNIX Review 14, 4. (April 1996): 43-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ell 95] Jell, T. &amp; Stal, M. "Comparing, Contrasting, and Interweaving CORBA and OLE," 140-144. Object Expo Europe 1995. London, UK, September 25-29, 1995. Newdigate, UK: SIGS Conferences, 199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ain 94] Kain, J.B. "An Overview of OMG's CORBA," 131-134. Proceedings of OBJECT EXPO `94. New York, NY, June 6-10, 1994. New York, NY: SIGS Publications, 19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owbray 93] Mowbray, T.J. &amp; Brando, T. "Interoperability and CORBA-Based Open Systems." Object Magazine 3, 3 (September/October 1993): 5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MG 96] Object Management Group home page [online]. Available WWW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L: http://www.omg.org (1996).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oy 95] Roy, Mark &amp; Ewald, Alan. "Distributed Object Interoperability." Object Magazine 5, 1 (March/April 1995): 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teinke 95] Steinke, Steve. "Middleware Meets the Network." LAN: The Network Solutions Magazine 10, 13 (December 1995): 5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bbets 95] Tibbets, Fred. "CORBA: A Common Touch for Distributed Applications." Data Comm Magazine 24, 7 (May 1995): 71-7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allace 96] Wallnau, Kurt &amp; Wallace, Evan. "A Situated Evaluation of the Object Management Group's (OMG) Object Management Architecture (OMA)," 168-178. Proceedings of the OOPSLA'96. San Jose, CA, October 6-10, 1996. New York, NY: ACM, 1996. Presentation available [online] F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atson 96] Watson, A. "The OMG After CORBA 2." Object Magazine 6, 1 (March 1996): 58-60. </w:t>
      </w:r>
    </w:p>
    <w:p>
      <w:pPr>
        <w:pStyle w:val="WHeading2"/>
        <w:numPr>
          <w:ilvl w:val="1"/>
          <w:numId w:val="1"/>
        </w:numPr>
        <w:bidi w:val="0"/>
        <w:jc w:val="left"/>
        <w:outlineLvl w:val="1"/>
        <w:rPr/>
      </w:pPr>
      <w:r>
        <w:rPr/>
        <w:t xml:space="preserve">9 </w:t>
        <w:tab/>
        <w:t xml:space="preserve"> Qualification of OMG: </w:t>
      </w:r>
    </w:p>
    <w:p>
      <w:pPr>
        <w:pStyle w:val="WNormal"/>
        <w:overflowPunct w:val="false"/>
        <w:autoSpaceDE w:val="false"/>
        <w:bidi w:val="0"/>
        <w:spacing w:before="0" w:after="0"/>
        <w:jc w:val="left"/>
        <w:textAlignment w:val="bottom"/>
        <w:rPr/>
      </w:pPr>
      <w:r>
        <w:rPr/>
        <w:t xml:space="preserve">OMG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754-1985: IEEE 754 Standard for Binary Floating-Point Arithmeti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IEEE Standard published in 198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It is not appropriate to include the full text of the IEEE 754.  Z.140.8 defines the IDL to TTCN-3 Mapping. In particular the Integer and floating-point types are defined in chapter 8.1.1. of Z140.8 by referring to IEEE 754, thus Industry needs to be informed of where IEEE 754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754 was published in 1985,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binary floating-point arithmeti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754 is not related to any other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754 does not reference any documen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