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2 (ex Z.14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2 (ex Z.141) "Testing and Test Control Notation version 3 (TTCN-3): Tabular presentation format (TF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2 (ex Z.141) "Testing and Test Control Notation version 3 (TTCN-3): Tabular presentation format (TF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2 (ex Z.141) "Testing and Test Control Notation version 3 (TTCN-3): Tabular presentation format (TF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