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66 "IPCablecom Management Information Base (MIB)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66 "IPCablecom Management Information Base (MIB)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66 "IPCablecom Management Information Base (MIB)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