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41 (ex E.IPQo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841 (ex E.IPQoS) "Inter-provider Quality of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841 (ex E.IPQoS) "Inter-provider Quality of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841 (ex E.IPQoS) "Inter-provider Quality of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