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3 (ex X.msec-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3 (ex X.msec-3) "Differentiated security service for secure mobile end-to-end data commun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3 (ex X.msec-3) "Differentiated security service for secure mobile end-to-end data commun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3 (ex X.msec-3) "Differentiated security service for secure mobile end-to-end data commun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