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141 (ex X.websec-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141 (ex X.websec-1) "Security Assertion Markup Language (SAML 2.0)"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141 (ex X.websec-1) "Security Assertion Markup Language (SAML 2.0)" including the following normative references: Canonical XML Version 1.0 (2001), Character Model for the World Wide Web 1.0: Fundamentals (2005), HTML 4.01 Specification (1999), HTTP Binding for SOAP 1.0, IETF RFC 1034 (1987), IETF RFC 1510 (1993), IETF RFC 1750 (1994), IETF RFC 1951 (1996), IETF RFC 1991 (1996), IETF RFC 2045 (1996), IETF RFC 2119 (1997), IETF RFC 2246 (1999), IETF RFC 2253 (1997), IETF RFC 2396 (1998), IETF RFC 2535 (1999), IETF RFC 2616 (1999), IETF RFC 2617 (1999), IETF RFC 2798 (2000), IETF RFC 2828 (2000), IETF RFC 2914 (2000), IETF RFC 2915 (2000), IETF RFC 2945 (2000), IETF RFC 2965 (2000), IETF RFC 3023 (2001), IETF RFC 3061 (2001), IETF RFC 3075 (2001), IETF RFC 3377 (2002), IETF RFC 3403 (2002), IETF RFC 3513 (2003), IETF RFC 3546 (2003), IETF RFC 3923 (2004), IETF RFC 4122 (2005), Namespaces in XML 1.0 (1999), OASIS Web Services Security x.509  1.1 (2006), SOAP 1.1 (2000), SOAP 1.2 Part 0 (2003), Standard, 4.0, W3C XML Schema Part 1 (2001), W3C XML Schema Part 2 (2001), W3C XML Signature (2002), XHTML (2002), XML 1.0 (2004), XML Encryption Syntax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141 (ex X.websec-1) "Security Assertion Markup Language (SAML 2.0)".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anonical XML Version 1.0 (2001): World Wide Web Consortium (W3C), Canonical XML,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Exclusive XML Canonicalization Version 1.0 as described in W3C Canonicalization:2002, Exclusive XML Canonicalization Version 1.0 before data encryption or data signa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haracter Model for the World Wide Web 1.0: Fundamentals (2005): W3C Character 1.0:2005, Character Model for the World Wide Web 1.0: Fundamenta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Character Model for the World Wide Web 1.0: Fundamentals as described in W3C Character1.0:2005 for data encod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TML 4.01 Specification (1999): HTML 4.01 Specification, 24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Recommendation Published in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HTML 4.01 Specification as described in W3C HTML:1999, HTML 4.01 Specification for data represent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TTP Binding for SOAP 1.0: Liberty Allaince Reverse HTTP Binding for SOAP Specification Version 1.0, Liberty Alliance Projec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documents were approved by Liber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Reverse HTTP Binding for SOAP as discussed in Liberty Allaince Reverse to send a SAML assertion in an HTTP mess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builds on Domain Names - Concepts and Facilities as discussed in [19] for federation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510 (1993): The Kerberos Network Authentication Service (V5), IETF RFC, Sept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The Kerberos Network Authentication Requestor (V5) to enhance SAML authentication con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750 (1994): Randomness Recommendations for Security, IETF RFC, 199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Randomness Recommendations for Security in order to enhance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51 (1996): DEFLATE Compressed Data Format Specification Version 1.3, IETF RFC,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use DEFLATE Compressed Data Format Specification as discussed in [20] to reduce data siz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991 (1996): PGP Message Exchange Forma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Draft Standard approved August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profiles PGP Message Exchange Formats for SAML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Multipurpose Internet Mail Extensions (MIME) Part One: Format of Internet Message as a data transport vehic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19 (1997): Key words for use in RFCs to Indicate Requirement Level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Key words for use in RFCs to Indicate Requirement Levels in the stat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46 (1999): The TLS Protocol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 Proposed Standard (1999-01) - Obsolet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the TLS Protocol Version 1.0 for transport level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3 (1997): Lightweight Directory Access Protocol (v3): UTF-8 String Representation of Distinguished Names, IETF RFC, December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Lightweight Directory Access Protocol (v3): UTF-8 String Representation of Distinguished to enhance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96 (1998): Uniform Resource Identifiers (URI): Generic Syntax, August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Uniform Resource Identifiers (URI): Generic Syntax to represents identifi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535 (1999): Domain Name System Security Extensions, IETF RFC,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techniques from Domain Name System Security Extensions as discussed in [21]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Hypertext Transfer Protocol - HTTP/1.1 for its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7 (1999): HTTP Authentication: Basic and Digest Access Authent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use HTTP Authentication: Basic and Digest Access Authentication techniqu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798 (2000): Definition of the inetOrgPerson LDAP Object Class,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Definition of the inetOrgPerson LDAP Object Class in its binding profil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828 (2000): Internet Security Glossary, May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terms from Internet Security Glossary discuss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14 (2000): Congestion Control Principles,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use Congestion Control Principles discussed in [22] to improve perform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15 (2000): The Naming Authority Pointer (NAPTR) DNS Resource Record,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develops a profile based on The Naming Authority Pointer (NAPTR) DNS Resource Record as discussed in [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45 (2000): The SRP Authentication and Key Exchange System,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use the SRP Authentication and Key Exchange System in its profiles as security me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965 (2000): HTTP State Management Mechanism, IETF RFC, 200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HTTP State Management Mechanism techniques as a mean of keeping its state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23 (2001): XML Media Types, IETF RFC,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XML Media Types discussed in [24] for its data descrip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61 (2001): A URN Namespace of Object Identifiers, IETF RFC,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A URN Namespace of Object Identifiers to reference ent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075 (2001): XML-Signature Syntax and Processing.(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XML-Signature Syntax and Processing Facilities as discussed in [17]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77 (2002): Lightweight Directory Access Protocol (v3): Technical Specification,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Lightweight Directory Access Protocol (v3): Technical Specification discussed in [25] techniques for secur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3 (2002): Dynamic Delegation Discovery System (DDDS) Part Three: The Domain Name System (DNS) Database,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Dynamic Delegation Discovery System (DDDS) Part Three: The Domain Name System (DNS) Database discussed in [26] for federation purpo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13 (2003): Internet Protocol Version 6 (IPv6) Addressing Architecture, IETF RFC,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can use Internet Protocol Version 6 (IPv6) Addressing Architecture Facilities as discussed in [18] as a means of loose coupl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Transport Layer Security (TLS) Extensions discussed in [27] for security mechanis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23 (2004):  End-to-End Signing and Object Encryption for the Extensible Messaging and Presence Protocol (XMPP), IETF RFC,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ere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End-to-End Signing and Object Encryption for the Extensible Messaging and Presence Protocol (XMPP) discussed in [28] for securing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A Universally Unique IDentifier (UUID) URN Namespace to describe ent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amespaces in XML 1.0 (1999): Namespaces 1.0:1999, Namespaces in X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Namespaces in XML as described in [3] W3C Namespaces 1.0:1999 to name its identifie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Web Services Security x.509  1.1 (2006): OASIS Standard, Web Services Security: X.509 Certificate Token Profile 1.1,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tandards were approved by OAS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SOAP meesage secureity as discussed in OASIS, web services security core 1.1 to secure SAML messa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1 (2000): W3C SOAP:2000, Simple Object Access Protocol (SOAP)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Simple Object Access Protocol (SOAP) 1.1 as described in W3C SOAP:2000 as a transpor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3): W3C Primer:2005, SOAP Version 1.2 Part 0: Prim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refers to SOAP Version 1.2 Part 0: Primer as described in W3C Primer:2005 as a transpor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6">
              <w:r>
                <w:rPr>
                  <w:rStyle w:val="InternetLink"/>
                  <w:b w:val="false"/>
                  <w:b w:val="false"/>
                  <w:bCs w:val="false"/>
                </w:rPr>
                <w:t>Annex 3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tandard, 4.0: The Unicode Consortium, The Unicode Standard, Version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Unicode Normalization Forms as discussed in UNICODE, Unicode Normalization Forms. for encoding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7">
              <w:r>
                <w:rPr>
                  <w:rStyle w:val="InternetLink"/>
                  <w:b w:val="false"/>
                  <w:b w:val="false"/>
                  <w:bCs w:val="false"/>
                </w:rPr>
                <w:t>Annex 3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1): XML Schema Part 1: Structures (Versio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XML Signature Schema as described in W3C Signature Schema:2001, XML Signature Schema for signing asser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8">
              <w:r>
                <w:rPr>
                  <w:rStyle w:val="InternetLink"/>
                  <w:b w:val="false"/>
                  <w:b w:val="false"/>
                  <w:bCs w:val="false"/>
                </w:rPr>
                <w:t>Annex 3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1): XML Schema Part 2: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W3C as Recommendation on 2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builds its schema on XML Schema Part 2: Data types as described in W3C Datatypes:2001, XML Schema Part 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9">
              <w:r>
                <w:rPr>
                  <w:rStyle w:val="InternetLink"/>
                  <w:b w:val="false"/>
                  <w:b w:val="false"/>
                  <w:bCs w:val="false"/>
                </w:rPr>
                <w:t>Annex 3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ignature (2002): XML-Signature Syntax and Process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12 Februar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XML Signature Syntax and Processing as described in W3C Signature:2002, XML Signature Syntax and Processing to sign its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0">
              <w:r>
                <w:rPr>
                  <w:rStyle w:val="InternetLink"/>
                  <w:b w:val="false"/>
                  <w:b w:val="false"/>
                  <w:bCs w:val="false"/>
                </w:rPr>
                <w:t>Annex 4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HTML (2002): W3C XHTML:2002, The Extensible HyperText Markup Language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terms from Web Services Glossary as described in W3C XHTML: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1">
              <w:r>
                <w:rPr>
                  <w:rStyle w:val="InternetLink"/>
                  <w:b w:val="false"/>
                  <w:b w:val="false"/>
                  <w:bCs w:val="false"/>
                </w:rPr>
                <w:t>Annex 4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0 (2004): Extensible Markup Language (XML) 1.0 (Thir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Extensible Markup Language (XML) 1.0 (Third Edition), as described in W3C XML 1.0:2004 for its langua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2">
              <w:r>
                <w:rPr>
                  <w:rStyle w:val="InternetLink"/>
                  <w:b w:val="false"/>
                  <w:b w:val="false"/>
                  <w:bCs w:val="false"/>
                </w:rPr>
                <w:t>Annex 4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Encryption Syntax (2002): W3C Recommendation, XML Encryption Syntax and Processing, 2001 referes to the following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Draft Rec. X.websec-1 uses XML Encryption Syntax and Processing as described in W3C Encryption:2002, XML Encryption Syntax and Processing to secure XML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3">
              <w:r>
                <w:rPr>
                  <w:rStyle w:val="InternetLink"/>
                  <w:b w:val="false"/>
                  <w:b w:val="false"/>
                  <w:bCs w:val="false"/>
                </w:rPr>
                <w:t>Annex 4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anonical XML Version 1.0 (200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anonical XML Version 1.0 (2001): World Wide Web Consortium (W3C), Canonical XML,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Exclusive XML Canonicalization Version 1.0 as described in W3C Canonicalization:2002, Exclusive XML Canonicalization Version 1.0 before data encryption or data signa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Canonicalization was published in March 2001,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Canonicalization metho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Canonicalization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Base, XML Base, W3C 2000. </w:t>
      </w:r>
    </w:p>
    <w:p>
      <w:pPr>
        <w:pStyle w:val="WNormal"/>
        <w:overflowPunct w:val="false"/>
        <w:autoSpaceDE w:val="false"/>
        <w:bidi w:val="0"/>
        <w:spacing w:before="0" w:after="0"/>
        <w:jc w:val="left"/>
        <w:textAlignment w:val="bottom"/>
        <w:rPr/>
      </w:pPr>
      <w:r>
        <w:rPr/>
        <w:t xml:space="preserve">" W3C XML-Signature Syntax and Processing, W3C 200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Canonicalization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haracter Model for the World Wide Web 1.0: Fundamentals, W3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 8859-1 Latin Character Set, ISO/IEC International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Base, XML Bas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Signature Syntax and Processing,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haracter Model for the World Wide Web 1.0: Fundamentals (2005): W3C Character 1.0:2005, Character Model for the World Wide Web 1.0: Fundamenta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Character Model for the World Wide Web 1.0: Fundamentals as described in W3C Character1.0:2005 for data encod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Assigned Numbers Authority, Official Names for Character Sets. (See http://www.iana.org/assignments/character-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3, Information technology -- Universal Multiple-Octet Coded Character Set (UCS), as, from time to time, amended, replaced by a new edition or expanded by the addition of new parts. (See http://www.iso.org/iso/en/ISOOnline.openerpage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 Freed, N. Borenstein, Multipurpose Internet Mail Extensions (MIME). Part One: Format of Internet Message Bodies, RFC 2045, November 1996,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char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Two: Media Types, N. Freed, N. Borenstein, RFC 2046, November 1996, http://www.ietf.org/rfc/rfc20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IETF RFC 2119. (See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4, ISBN 0-321-18578-1, as updated from time to time by the publication of new versions. (See http://www.unicode.org/unicode/standard/versions for the latest version and additional information on versions of the standard and of the Unicode Character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0 is defined by The Unicode Standard, Version 3.0 (Reading, MA, Addison-Wesley, 2000. ISBN 0-201-61633-5), as amended by the Unicode Standard Annex #27: Unicode 3.1 (see http://www.unicode.org/reports/tr27) and by the Unicode Standard Annex #28: Unicode 3.2 (see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4.0, Reading, MA, Addison-Wesley, 2003. ISBN 0-321-18578-1. (See http://www.unicode.org/versions/Unicode4.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N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François Yergeau, Richard Ishida, Misha Wolf, Tex Texin, Addison Phillips Character Model for the World Wide Web 1.0: Normalization, W3C Working Draft. (See http://www.w3.org/TR/charmod-nor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I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François Yergeau, Richard Ishida, Misha Wolf, Tex Texin, Character Model for the World Wide Web 1.0: Resource Identifiers, W3C Candidate Recommendation. (See http://www.w3.org/TR/charmod-resi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Requirements for String Identity Matching and String Indexing, W3C Working Draft. (See http://www.w3.org/TR/WD-charreq.)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ol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Connolly, Character Set Considered Harmful, W3C Note. (See http://www.w3.org/MarkUp/html-spec/charset-harmf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ert Bos, Håkon Wium Lie, Chris Lilley, Ian Jacobs, Eds., Cascading Style Sheets, level 2 (CSS2 Specification), W3C Recommendation. (See http://www.w3.org/TR/REC-CSS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 Level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Vidur Apparao et al., Document Object Model (DOM) Level 1 Specification, W3C Recommendation. (See http://www.w3.org/TR/REC-DOM-Leve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e Raggett, Arnaud Le Hors, Ian Jacobs, Eds., HTML 4.0 Specification, W3C Recommendation, 18-Dec-1997 (See http://www.w3.org/TR/REC-html40-971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e Raggett, Arnaud Le Hors, Ian Jacobs, Eds., HTML 4.01 Specification, W3C Recommendation. (See http://www.w3.org/TR/html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646:1991, Information technology -- ISO 7-bit coded character set for information interchange. This standard defines an International Reference Version (IRV) which corresponds exactly to what is widely known as ASCII or US-ASCII. ISO/IEC 646 was based on the earlier standard ECMA-6. ECMA has maintained its standard up to date with respect to ISO/IEC 646 and makes an electronic copy available at http://www.ecma-international.org/publications/standards/Ecma-006.ht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4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9541-1:1991, Information technology -- Font information interchange -- Part 1: Architecture. (See http://www.iso.ch/iso/en/CatalogueDetailPage.CatalogueDetail?CSNUMBER=17277 for the latest ver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6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651:2000, Information technology -- International string ordering and comparison -- Method for comparing character strings and description of the common template tailorable ordering as, from time to time, amended, replaced by a new edition or expanded by the addition of new parts. (See http://www.iso.org/iso/en/ISOOnline.openerpage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hML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Carlisle, Patrick Ion, Robert Miner, Nico Poppelier, Eds., Mathematical Markup Language (MathML) Version 2.0, W3C Recommendation. (See http://www.w3.org/TR/MathML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vin Nicol, The Multilingual World Wide Web, Chapter 2: The WWW As A Multilingual Application. (See http://www.mind-to-mind.com/library/papers/multilingual/multilingual-www.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Yergeau, G. Nicol, G. Adams, M. Dürst, Internationalization of the Hypertext Markup Language, IETF RFC 2070, January 1997. (See http://www.ietf.org/rfc/rfc207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IETF Policy on Character Sets and Languages, IETF RFC 2277, BCP 18, January 1998. (See http://www.ietf.org/rfc/rfc227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J. Postel, IANA Charset Registration Procedures, IETF RFC 2978, BCP 19, October 2000. (See http://www.ietf.org/rfc/rfc297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 Yergeau, UTF-8, a transformation format of ISO 10646, IETF RFC 3629, STD 63, November 2003. (See http://www.ietf.org/rfc/rfc362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 Hoffman, F. Yergeau, UTF-16, an encoding of ISO 10646, IETF RFC 2781, February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READ - Standardization Project for East Asian Documents Universal Public Entity Set. (See http://www.ascc.net/xml/resource/entities/index.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V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on Ferraiolo, ?? ? (FUJISAWA Jun), Dean Jackson, Ed., Scalable Vector Graphics (SVG) 1.1 Specification, W3C Recommendation. (See http://www.w3.org/TR/SV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Ken Whistler, Unicode Collation Algorithm, Unicode Technical Report #10. (See http://www.unicode.org/unicode/reports/tr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 #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n Whistler, Mark Davis, Character Encoding Model, Unicode Technical Report #17. (See http://www.unicode.org/unicode/reports/tr1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 #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Text Boundaries, Unicode Standard Annex #29. (See http://www.unicode.org/unicode/reports/tr29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tin Dürst and Asmus Freytag, Unicode in XML and other Markup Languages, Unicode Technical Report #20 and W3C Note. (See http://www.w3.org/TR/unicode-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ray, Jean Paoli, C. M. Sperberg-McQueen, Eve Maler, François Yergeau, Eds., Extensible Markup Language (XML) 1.0, W3C Recommendation. (See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Japanese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RATA Makoto Ed., XML Japanese Profile, W3C Note. (See http://www.w3.org/TR/japanese-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Steve DeRose, Eds, XML Path Language (XPath) Version 1.0, W3C Recommendation. (See 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TML 4.01 Specification (1999): HTML 4.01 Specification, 24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W3C Recommendation Published in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HTML 4.01 Specification as described in W3C HTML:1999, HTML 4.01 Specification for data represent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4.01 supports more multimedia options, scripting languages, style sheets, better printing facilities, and documents that are more accessible to users with disabilities. HTML 4 also takes great strides towards the internationalization of documents, with the goal of making the Web truly World 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HTML ele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TML 4.01 is related to the following: </w:t>
      </w:r>
    </w:p>
    <w:p>
      <w:pPr>
        <w:pStyle w:val="WNormal"/>
        <w:overflowPunct w:val="false"/>
        <w:autoSpaceDE w:val="false"/>
        <w:bidi w:val="0"/>
        <w:spacing w:before="0" w:after="0"/>
        <w:jc w:val="left"/>
        <w:textAlignment w:val="bottom"/>
        <w:rPr/>
      </w:pPr>
      <w:r>
        <w:rPr/>
        <w:t xml:space="preserve">HTML 4. It includes the text, multimedia, and hyperlink features of the previous versions of HTML (HTML 3.2 [HTML32] and HTML 2.0 [RFC1866]). HTML 4 is an SGML application conforming to International Standard ISO 8879 -- Standard Generalized Markup Language ISO 88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TML 4.0.1 references the following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scading Style Sheets, level 1", H. W. Lie and B. Bos, 17 December 1996. Revised 11 January 1999. This document is http://www.w3.org/TR/1999/REC-CSS1-19990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te and Time Formats", W3C Note, M. Wolf and C. Wicksteed, 15 September 1997. Revised 27 August 1998. This document is http://www.w3.org/TR/1998/NOTE-datetime-199808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 Specification", D. Raggett, A. Le Hors, I. Jacobs. The 24 April 1998 version is http://www.w3.org/TR/1998/REC-html40-19980424. The 24 April version included editorial changes from the original 18 December 1997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ed Numbers", STD 2, RFC 1700, USC/ISI, J. Reynolds and J. Postel, Octo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languages", ISO 639:1988. For more information, consult http://www.iso.ch/cate/d4766.html. Refer also to http://www.oasis-open.org/cover/iso639a.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countries", ISO 3166: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 elements and interchange formats -- Information interchange -- Representation of dates and times", ISO 8601: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Text and Office Systems -- Standard Generalized Markup Language (SGML)", ISO 8879:1986. Please consult http://www.iso.ch/cate/d16387.html for information about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Universal Multiple-Octet Coded Character Set (UCS) -- Part 1: Architecture and Basic Multilingual Plane", ISO/IEC 10646-1:1993. This reference refers to a set of codepoints that may evolve as new characters are assigned to them. This reference therefore includes future amendments as long as they do not change character assignments up to and including the first five amendments to ISO/IEC 10646-1:1993. Also, this reference assumes that the character sets defined by ISO 10646 and Unicode remain character-by-character equivalent. This reference also includes future publications of other parts of 10646 (i.e., other than Part 1) that define characters in planes 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st of registered content types (MIME types). Download a list of registered content types from ftp://ftp.isi.edu/in-notes/iana/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brew Character Encoding for Internet Messages", H. Nussbacher and Y. Bourvine,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ndling of Bi-directional Texts in MIME", H. Nussbacher,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Locators", T. Berners-Lee, L. Masinter, and M. McCahill,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gs for the Identification of Languages", H. Alvestrand, March 1995. RFC1766 is expected to be updated by http://www.ietf.org/internet-drafts/draft-alvestrand-lang-tags-v2-00.txt, currently 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Uniform Resource Locators", R. Fielding,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One: Format of Internet Message Bodi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Two: Media Typ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Syntax", R. Moats,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a transformation format of ISO 10646", F. Yergeau, January 1998. This RFC obsoletes RFC 20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ypertext Transfer Protocol -- HTTP/1.1", R. Fielding, J. Gettys, J. Mogul, H. Frystyk Nielsen, L. Masinter, P. Leach and T. Berners-Lee, June 1999. This RFC obsoletes RFC 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tandard Default color Space for the Internet", version 1.10, M. Stokes, M. Anderson, S. Chandrasekar, and R. Motta, 5 November 1996. This document is http://www.w3.org/Graphics/Color/sRG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0", Reading, MA, Addison-Wesley Developers Press, 2000. ISBN 0-201-61633-5. Refer also to http://www.unicode.org/unicode/standard/ver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Identifiers (URI): Generic Syntax", T. Berners-Lee, R. Fielding, L. Masinter, August 1998. Note that RFC 2396 updates [RFC1738] and [RFC18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nal text of revised TC2 to ISO 8879:1986", C. F. Goldfarb, ed., 6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TTP Binding for SOAP 1.0: Liberty Allaince Reverse HTTP Binding for SOAP Specification Version 1.0, Liberty Alliance Projec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documents were approved by Liberty.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Reverse HTTP Binding for SOAP as discussed in Liberty Allaince Reverse to send a SAML assertion in an HTTP mess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projectliberty.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iberty Reverse HTTP Binding for SOAP refers the follow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Berners-Lee, T., eds. (June 1999). "Hypertext Transfer Protocol - HTTP/1.1," RFC 2616, The Internet Engineering Task Force http://www.ietf.org/rfc/rfc2616.txt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v1.1] "Simple Object Access Protocol (SOAP) 1.1," Box, Don, Ehnebuske, David , Kakivaya, Gopal, Layman, Andrew, Mendelsohn, Noah, Nielsen, Henrik Frystyk, Winer, Dave, eds. World Wide Web Consortium W3C Note (08 May 2000).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Masinter, L., eds. (August 1998). "Uniform Resource Identifiers (URI): Generic Syntax," RFC 2396, The Internet Engineering Task Force http://www.ietf.org/rfc/rfc2396.txt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v1.2] "SOAP Version 1.2 Part 1: Messaging Framework," Gudgin, Martin, Hadley, Marc, Mendelsohn, Noah, Moreau, Jean-Jacques, Nielsen, Henrik Frystyk, eds. World Wide Web Consortium W3C Proposed Recommendation (07 May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PR-soap12-part1-200305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v1.2part2] "SOAP Version 1.2 Part 2: Adjuncts," Gudgin, Martin, Hadley, Marc, Mendelsohn, Noah, Moreau, Jean-Jacques, Nielsen, Henrik Frystyk, eds. World Wide Web Consortium W3C Recommendation (24 June2003). http://www.w3.org/TR/soap12-par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bertyIDFFOverview] Wason, Thomas, eds. "Liberty ID-FF Architecture Overview," Version 1.2-errata-v1.0, Liberty Alliance Project (12 September 2004). http://www.projectliberty.org/sp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bertySOAPBinding] Hodges, Jeff, Kemp, John, Aarts, Robert, eds. " Liberty ID-WSF SOAP Binding Specification ," Version 1.2, Liberty Alliance Project (14 December 2004). http://www.projectliberty.org/sp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bertyDisco] Sergent, Jonathan, eds. "Liberty ID-WSF Discovery Service Specification," Version 1.2, Liberty Alliance Project (12 December 2004). ttp://www.projectliberty.org/sp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bertyIDPP] Kellomaki, Sampo, eds. "Liberty Identity Personal Profile Service Specification," Version 1.0, Liber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iance Project (12 November 2003). http://www.projectliberty.org/spe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Liberty Allia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builds on Domain Names - Concepts and Facilities as discussed in [19] for federation purpo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510 (1993): The Kerberos Network Authentication Service (V5), IETF RFC, Sept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The Kerberos Network Authentication Requestor (V5) to enhance SAML authentication con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51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iller, S., Neuman, C., Schiller, J., and  J. Saltzer, "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2.1: Kerberos  Authentication and Authoriza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Project Athena, Cambridge, Massachusetts, December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teiner, J., Neuman, C., and J. Schiller, "Kerbero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for Open Network Systems", pp. 191-202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nix Conference Proceedings, Dallas, Texa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Needham, R., and M. Schroeder, "Using Encryp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in Large Networks of Computers",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ACM, Vol. 21 (12), pp. 993-999, 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Denning, D., and G. Sacco, "Time stamps in Key Distrib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munications of the ACM, Vol. 24 (8), pp. 533-5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Kohl, J., Neuman, C., and T. Ts'o, "The Evolution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Authentication Service", in an IEEE Computer Soci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soon to be published,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avis, D., and R. Swick, "Workstation Services and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at Project Athena", Technical Memorandum TM-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T Laboratory for Computer Science,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Levine, P., Gretzinger, M, Diaz, J., Sommerfeld, W., and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eburn, "Section E.1: Service Management System,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ject Athena, Cambridge, Mas sachusetts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CCITT, Recommendation X.509: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Neuman, C., "Proxy-Based Authorization and Account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ributed Systems," in Proceedings of the 13th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on Distributed Computing Systems", Pittsburgh,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Pato, J., "Using Pre-Authentication to Avoid Password Gu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acks", Open Software Foundation DCE Request for Comments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National Bureau of Standards, U.S. Department of Commerce,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ryption Standard", Federal Information Processing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46, Washington, DC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National Bureau of Standards, U.S. Department of Commerce,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s of Operation", Federal Information Processing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cation 81, Springfield, VA,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Stubblebine S., and V. Gligor, "On Message Integrity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ic Protocols", in Proceedings of the IEEE Sympos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Research in Security and Privacy, Oakland, California,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International Organization for Standardization, "IS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Systems - Data Communication High-Level Data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Procedure - Frame Structure", IS 3309, October 1984, 3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ivest, R., "The MD4 Message Digest Algorithm", RFC 1320,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Rivest, R., "The MD5 Message Digest Algorithm", RFC 1321, M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oratory for Computer Science,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Bellovin S., and M. Merritt, "Limitations of the Kerbero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ystem", Computer Communications Review, V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5), pp. 119-132, Octo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750 (1994): Randomness Recommendations for Security, IETF RFC, 199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Randomness Recommendations for Security in order to enhance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7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YMMETRIC] - Secure Communications and Asymmetric Crypto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ed by Gustavus J. Simmons, AAAS Selected Symposium 69, West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BS] - A Simple Unpredictable Pseudo-Random Number Generator, SI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urnal on Computing, v. 15, n. 2, 1986, L. Blum, M. Blum, &amp; M. Shu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LLINGER] - Time Series: Data Analysis and Theory, Holden-D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 David Brillin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C] - C.R.C. Standard Mathematical Tables, Chemical Rub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lishing Compan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1] - Cryptography: A Primer, A Wiley-Interscience Pub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hn Wiley &amp; Sons, 1981, Alan G. Konhei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2] - Cryptography:  A New Dimension in Computer Data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Wiley-Interscience Publication, John Wiley &amp; Sons, 1982, Carl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yer &amp; Stephen M. Maty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3] - Applied Cryptography: Protocols, Algorithms, and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 in C, John Wiley &amp; Sons, 1994, Bruce Schne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VIS] - Cryptographic Randomness from Air Turbulence in Dis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ives, Advances in Cryptology - Crypto '94, Springer-Verlag L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s in Computer Science #839, 1984, Don Davis, Ross Ihak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hilip Fenstermac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 -  Data Encryption Standard, United States of Amer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Federal Information Processing Standard (FIPS) 4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Data Encryption Algorithm,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SI X3.92-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e also FIPS 112, Password Usage, which includes FORTRAN cod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rforming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 MODES] - DES Modes of Operation, United States of Amer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ology, Federal Information Processing Standard (FIPS) 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Data Encryption Algorithm - Modes of Operation,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Institute, ANSI X3.106-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 - New Directions in Cryptography, IEEE Transactions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November, 1976, Whitfield Diffie and Mar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 He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 - Password Management Guideline, United States of Ameri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Computer Security Center, CSC-STD-002-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e also FIPS 112, Password Usage, which incorporates CSC-STD-002-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 one of its append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IFFORD] - Natural Random Number, MIT/LCS/TM-371, Sept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vid K. Giffo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NUTH] - The Art of Computer Programming, Volume 2: Seminumer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Chapter 3: Random Numbers. Addison Wesley Publis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any, Second Edition 1982, Donald E. Knu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RAWCZYK] - How to Predict Congruential Generators, Journal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V. 13, N. 4, December 1992,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2] - The MD2 Message-Digest Algorithm, RFC1319, April 1992,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lisk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4] - The MD4 Message-Digest Algorithm, RFC1320, April 1992,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v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 The MD5 Message-Digest Algorithm, RFC1321, April 1992,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v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EM] - RFCs 1421 through 14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RFC 1424, Privacy Enhancement for Internet Electronic Mail: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V: Key Certification and Related Services, 02/10/1993, B. Kalisk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RFC 1423, Privacy Enhancement for Internet Electronic Mail: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II: Algorithms, Modes, and Identifiers, 02/10/1993, D. Balen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RFC 1422, Privacy Enhancement for Internet Electronic Mail: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I: Certificate-Based Key Management, 02/10/1993, S. K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RFC 1421, Privacy Enhancement for Internet Electronic Mail: Part 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Encryption and Authentication Procedures, 02/10/1993, J. Li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NNON] - The Mathematical Theory of Communication, University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llinois Press, 1963, Claude E. Shannon.  (originally from:  B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Technical Journal, July and October 1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IFT1] - Shift Register Sequences, Aegean Park Press, Revi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ition 1982, Solomon W. Golom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IFT2] - Cryptanalysis of Shift-Register Generated Stream Cy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Aegean Park Press, 1984, Wayne G. Bark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 Secure Hash Standard, United States of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of Science and Technology,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180, April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RN] - Secret Linear Congruential Generators are n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hically Secure, Proceedings of IEEE STOC, 1987, J. Ste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N NEUMANN] - Various techniques used in connection with 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s, von Neumann's Collected Works, Vol. 5, Pergamon Press, 1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von Neuman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51 (1996): DEFLATE Compressed Data Format Specification Version 1.3, IETF RFC, 199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use DEFLATE Compressed Data Format Specification as discussed in [20] to reduce data siz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uffman, D. A., "A Method for the Construction of Minim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dundancy Codes", Proceedings of the Institute of Ra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gineers, September 1952, Volume 40, Number 9, pp. 1098-1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Ziv J., Lempel A., "A Universal Algorithm for Sequential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ression", IEEE Transactions on Information Theory, Vol. 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 3, pp. 337-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Gailly, J.-L., and Adler, M., ZLIB documentation and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in ftp://ftp.uu.net/pub/archiving/zip/do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Gailly, J.-L., and Adler, M., GZIP documentation and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as gzip-*.tar in ftp://prep.ai.mit.edu/pub/gn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Schwartz, E. S., and Kallick, B. "Generating a canonical pref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Comm. ACM, 7,3 (Mar. 1964), pp. 166-1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Hirschberg and Lelewer, "Efficient decoding of prefix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 ACM, 33,4, April 1990, pp. 449-4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991 (1996): PGP Message Exchange Forma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Draft Standard approved August 199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profiles PGP Message Exchange Formats for SAML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9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raft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Multipurpose Internet Mail Extensions (MIME) Part One: Format of Internet Message as a data transport vehicl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19 (1997): Key words for use in RFCs to Indicate Requirement Level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Key words for use in RFCs to Indicate Requirement Levels in the stat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1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46 (1999): The TLS Protocol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 Proposed Standard (1999-01) - Obsolet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the TLS Protocol Version 1.0 for transport level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246 has been in existence since 1999. This is an IETF standards-track document that has been reviewed extensively in the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4346. Updated by RFC 6176, RFC 3546, RFC 574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246 is based on the SSL 3.0 published by Netscape and is widely used to provide security for electronic commerce.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W. Tuchman, "Hellman Presents No Shortcut Solutions to DES," IEEE Spectrum, v. 16, n. 7, July 1979, pp40-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leichenbacher D., "Chosen Ciphertext Attacks against Protocols Based on RSA Encryption Standard PKCS #1" in Advances in Cryptology -- CRYPTO'98, LNCS vol. 1462, pages: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 Diffie and M. E. Hellman, "New Directions in Cryptography," IEEE Transactions on Information Theory, V. IT-22, n. 6, Jun 1977, pp. 74-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NIST FIPS PUB 186, "Digital Signature Standard," National Institute of Standards and Technology, U.S. Department of Commerce, May 18,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X. Lai, "On the Design and Security of Block Ciphers," ETH Series in Information Processing, v. 1, Konstanz: Hartung-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Kaliski, B., "The MD2 Message Digest Algorithm", RFC 1319,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SA Laboratories, "PKCS #1: RSA Encryption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usley, R., Ford, W., Polk, W. and D. Solo, "Internet Public Key Infrastructure: Part I: X.509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A Description of the RC2(r) Encryption Algorithm", RFC 2268,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ayer, R. and K. Kaukonen, A Stream Cipher Encryption Algorithm,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Contact RSA Data Security, Inc., Tel: 415-595-8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 Schneier. Applied Cryptography: Protocols, Algorithms, and Source Code in C, Published by John Wiley &amp; Sons, Inc.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NIST FIPS PUB 180-1, "Secure Hash Standard," National Institute of Standards and Technology, U.S. Department of Commerce, Work in Progress, May 31,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A. Fr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Postel J., and J. Reynolds, "Telnet Protocol Specifications", STD 8, RFC 854,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Postel J., and J. Reynolds, "Telnet Option Specifications", STD 8, RFC 8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TU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R. Srinivansan, Sun Microsystems, RFC-1832: XDR: External Data Representation Standard, August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3 (1997): Lightweight Directory Access Protocol (v3): UTF-8 String Representation of Distinguished Names, IETF RFC, December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Lightweight Directory Access Protocol (v3): UTF-8 String Representation of Distinguished to enhance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he Directory --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U-T Rec. X.500(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The Directory -- Models. ITU-T Rec. X.50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Wahl, M.,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Wahl, M., Coulbeck, A., Howes, T. and S. Kille,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Attribute Syntax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ocker, D., "Standard of the Format of ARPA-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96 (1998): Uniform Resource Identifiers (URI): Generic Syntax, August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ut obsoleted by RFC 3986. Updates RFC 1808, RFC 1738. Updated by RFC 2732. Errata exis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Uniform Resource Identifiers (URI): Generic Syntax to represents identifi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9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96 was published in August 1998 and is a standards track RFC (currently having “Draft Standard” statu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96 updates RFC 1808 and RFC 1738. RFC 1738 is referenced in H.323, H.225.0, and Annex K/H.323. </w:t>
      </w:r>
    </w:p>
    <w:p>
      <w:pPr>
        <w:pStyle w:val="WNormal"/>
        <w:overflowPunct w:val="false"/>
        <w:autoSpaceDE w:val="false"/>
        <w:bidi w:val="0"/>
        <w:spacing w:before="0" w:after="0"/>
        <w:jc w:val="left"/>
        <w:textAlignment w:val="bottom"/>
        <w:rPr/>
      </w:pPr>
      <w:r>
        <w:rPr/>
        <w:t xml:space="preserve">This RFC has been made obsolete by RFC 398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Editors,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66] Berners-Lee T., and D. Connolly, "HyperText Markup Language Specification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0]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US-ASCII. "Coded Character Set -- 7-bit American Standard Code for Information Interchange", ANSI X3.4-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TF-8] Yergeau, F., "UTF-8, a transformation format of ISO 10646", RFC 2279, January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535 (1999): Domain Name System Security Extensions, IETF RFC,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techniques from Domain Name System Security Extensions as discussed in [21] for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5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033]  Lottor, M., "Domain Administrators Operations Guid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034]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035]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05]  Mills, D., "Network Time Protocol (v3)", RFC 130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530]  Malamud, C. and M. Rose, "Principles of Operation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PC.INT Subdomain: General Principles and Polic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30,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982]  Elz, R. and R. Bush, "Serial Number Arithmetic",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 Sept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995]  Ohta, M., "Incremental Zone Transfer in DNS", RFC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30]  Mills, D., "Simple Network Time Protocol (SNTP) Version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Pv4, IPv6 and OSI", RFC 203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5]  Eastlake, D. and C. Kaufman, "Domain Name System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RFC 206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6]  Vixie, P., Thomson, S., Rekhter, Y. and J. B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ynamic Updates in the Domain Name System (DNS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7]  Eastlake, D., "Secure Domain Name System Dynamic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7,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81]  Elz, R. and R. Bush, "Clarifications to the 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34]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24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37]  Eastlake, D., "RSA/MD5 KEYs and SIGs in the Domain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NS)", RFC 253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39]  Eastlake, D., "Storage of Diffie-Hellman Keys i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ain Name System (DNS)", RFC 2539,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36]  Eastlake, D., "DSA KEYs and SIGs in the Domain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NS)", RFC 2536,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38]  Eastlake, D. and O. Gudmundsson, "Storing Certificat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omain Name System", RFC 2538,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41]  Eastlake, D., "DNS Operational Security Conside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41,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FAQ] - RSADSI Frequently Asked Questions periodic po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Hypertext Transfer Protocol - HTTP/1.1 for its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7 (1999): HTTP Authentication: Basic and Digest Access Authent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use HTTP Authentication: Basic and Digest Access Authentication techniqu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1999. It is a mature document and obsoletes a previous document (RFC 206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7 was published in June, 1999. It is a standards-track document and is currently in the "Draft Standard" state. Current standards status of this document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69 is widely used by the internet community for authentication of World Wide Web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Frysyk, H., Masinter, L., Leach, P. and T. Berners-Lee, "Hypertext Transfer 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anks, J., Hallam-Baker, P., Hostetler, J., Leach, P., Luotonen, A., Sink, E. and L. Stewart, "An Extension to HTTP :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 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aliski, B.,Robshaw, M., "Message Authentication with MD5", CryptoBytes, Sping 1995, RSA Inc, (http://www.rsa.com/rsalabs/pubs/cryptobytes/spring95/md5.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Klensin, J., Catoe, R. and P. Krumviede, "IMAP/POP AUTHorize Extension for Simple Challenge/Response", RFC 2195,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Morgan, B., Alvestrand, H., Hodges, J., Wahl, M., "Authentication Methods for LDAP", Work in Progress.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798 (2000): Definition of the inetOrgPerson LDAP Object Class,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Definition of the inetOrgPerson LDAP Object Class in its binding profil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7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JFIF]    E. Hamilton, "JPEG File Interchange Format (Version 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ube Microsystems, Milpitas, CA, September 1,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IF]    G. Good, "The LDAP Data Interchange Format (LDI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chnical Specification",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2]  "PKCS #12: Personal Information Exchange Standard",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Draft, 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274] Barker, P. and S. Kille, "The COSINE and Internet X.5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a", RFC 1274,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47] Galvin, J., Murphy, S., Crocker, S. and N. Freed,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s for MIME:  Multipart/Signe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Frystyk,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79] Smith, M., "Definition of an X.500 Attribute Type and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Class to Hold Uniform Resource Identifiers (U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7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828 (2000): Internet Security Glossary, May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terms from Internet Security Glossary discussed.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82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3092]  American National Standards Institut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Data Encryption Algorithm", ANSI X3.92-1981,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09]  ---, "Financial Institution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holesale)", ANSI X9.9-1986, 15 Aug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17]  ---, "Financial Institution Key Management (Wholes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17, 4 Apr 1985. [Defines procedures for the manual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omated management of keying material and uses DE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vide key management for a variety of oper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42]  ---, "Public key Cryptography for the Financial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Agreement of Symmetric Keys Using Diffie-He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MQV Algorithms", X9.42, 29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52]  ---, "Triple Data Encryption Algorithm Modes of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2-1998, ANSI approval 9 Nov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9062]  ---, "Public Key Cryptography for the Financial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dustry: The Elliptic Curve Digital Signature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CDSA)", X9.62-1998, ANSI approval 7 Jan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A]    American Bar Association,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gal Infrastructure for Certification Authoriti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Electronic Commerce", Chicago, IL, 1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Association for Computing Machinery, "Communication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M", Jul 1998 issue with: Minerva M. Yeung,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termarking"; Nasir Memom and Ping Wah Wong, "Protec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gital Media Content"; and Scott Craver, Boon-Lock Y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nerva Yeung, "Technical Trials and Legal Tribul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my]   U.S. Army Corps of Engineers, "Electromagnetic Pulse (E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Tempest Protection for Facilities", EP 1110-3-2, 31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7799]  British Standards Institution,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art 1: Code of Practic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Management", BS 7799-1: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pecification for Inform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Systems", BS 7799-2:1999, effective 1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ll]   D. E. Bell and L. J. LaPadula, "Secure Computer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ematical Foundations and Model", M74-244, The MIT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poration, Bedford, MA, May 1973. (Available as AD-771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Technical Information Service, Springfield, V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CIB]   Common Criteria Implementation Board, "Common Criteria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Security Evaluation,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and General Model", ver. 2.1, CCIB-99-01, Au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PSO]  Trusted Systems Interoperability Working Group, "Common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Option", ver. 2.3, 9 Mar 1993. [A "work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ess" that is probably defun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1]   U.S. Department of Defense Computer Security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CSC-STD-001-83, 15 Aug 1983. (Superseded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2]   ---, "Department of Defense Password Management Guid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STD-002-85, 12 Ap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C3]   ---, "Computer Security Requirements: Guidance for Appl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epartment of Defense Trusted Computer System Eval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iteria in Specific Environments", CSC-STD-003-85, 25 J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OR]   U.S. Department of Commerce, "General Procedur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ering Computer Security Objects", National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Standards Interagency Report 5308, Dec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nn]   D. E. Denning, "A Lattice Model of Secure Information Fl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Communications of the ACM", vol. 19, no. 5, May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236-2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H76]   W. Diffie and M. H. Hellman, "New Direc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in "IEEE Transactions on Information The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IT-22, no. 6, Nov 1976, pp. 644-6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1]   U.S. Department of Defense, "Department of Defense Trus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ystem Evaluation Criteria", DoD 5200.28-STD,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 1985. (Supersedes [CSC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2]   ---, Directive 5200.28, "Security Requirements for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AISs)", 21 Ma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3]   ---, "X.509 Certificate Policy", ver. 2, Ma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D4]   ---, "NSA Key Recovery Assessment Criteria", 8 Ju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lGa]   T. El Gamal, "A Public-Key Cryptosystem and a Sign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me Based on Discrete Logarithms" in "IEE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 Information Theory", vol. IT-31, no. 4, 1985, pp. 4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1]   Europay International S.A., MasterCard Inter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orporated, and Visa International Service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 '96 Integrated Circuit Card Specification for Pay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2]   ---, "EMV '96 Integrated Circuit Card Termina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MV3]   ---, EMV '96 Integrated Circuit Card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ayment Systems", ver. 3.1.1, 31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4]  W. Ford, "Computer Communications Security: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rotocols and Techniques", ISBN 0-13-79945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97]  W. Ford and M. Baum, "Secure Electronic Commerce: Buil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frastructure for Digital Signatures and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0-13-476342-4,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1]  U.S. Department of Commerce, "Guidelines for Automatic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Physical Security and Risk Management", Fed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Processing Standards Publication (FIPS PUB)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39]  ---, "Glossary for Computer Systems Security", FIPS PUB 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Feb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46]  ---, "Data Encryption Standard (DES)", FIPS PUB 46-2, 30 D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081]  ---, "DES Modes of Operation", FIPS PUB 81, 2 Dec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02]  ---, "Guideline for Computer Security Certific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reditation", FIPS PUB 102, 27 Sep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13]  ---, "Computer Data Authentication", FIPS PUB 113, 30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40]  ---, "Security Requirements for Cryptographic Modules", 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UB 140-1, 11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51]  ---, "Portable Operating System Interface (POSIX)--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gram Interface [C Language]", FIPS PUB 1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0]  ---, "Secure Hash Standard", FIPS PUB 180-1, 17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5]  ---, "Escrowed Encryption Standard", FIPS PUB 185, 9 F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6]  ---, "Digital Signature Standard (DSS)", FIPS PUB 186,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188]  ---, "Standard Security Label for Information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 PUB 188, 6 Sep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DAM]  Collaborative ITU and ISO/IEC meeting on the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al Proposed Draft Amendment on Certificat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9. (This draft proposes changes to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PKI]   U.S. Department of Commerce,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 Technical Specifications: Part A--Technical Concep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s", National Institute of Standards, 4 Sep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3166]  International Standards Organization, "Cod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1: Country Codes", ISO 3166-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Country Subdivision Codes", ISO/DIS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3: Codes for Formerly Used Nam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untries", ISO/DIS 316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498]  ---, "Information Processing Systems--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Reference Model--[Part 1:] 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del", ISO/IEC 7498-1. (Equivalent to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Security Architecture", ISO/IEC 74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4: Management Framework", ISO/IEC 74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7812]  ---, "Identification cards--Identification of Issuers--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Numbering System", ISO/IEC 7812-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 "Part 2: Application and Registr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IEC 7812-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9945]  ---, "Portable Operating System Interface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vironments", ISO/IEC 9945-1: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15408] ---, "Information Technology--Security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valuation criteria for IT Security--Part 1: Introd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General Model", ISO/IEC 15408-1: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Information Technology Security Evaluati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EC): Harmonised Criteria of France, German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herlands, and the United Kingdom", ver. 1.2, U.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Trade and Industry,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ahn]   David Kahn, "The Codebreakers: The Story of Secret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Macmillan Company, New York, 1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nuth]  D. E. Knuth, Chapter 3 ("Random Numbers") in Volum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minumerical Algorithms") of "The Art of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gramming", Addison-Wesley, Reading, MA, 19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uhn]   Markus G. Kuhn and Ross J. Anderson, "Soft Tempest: Hid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a Transmission Using Electromagnetic Emanation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vid Aucsmith, ed., "Information Hiding,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 Workshop, IH'98", Portland, Oregon, USA, 1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 1998, LNCS 1525, Springer-Verlag, ISBN 3-540-65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124-1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SPC]  U.S. Department of Commerce, "Minimum Interoper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for PKI Components (MISPC), Version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Special Publication 80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1]  National Computer Security Center, "A Guide to Understan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dit in Trusted Systems", NCSC-TG-001, 1 Jun 1988. (Pa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4]  ---, "Glossary of Computer Security Terms", NCSC-TG-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 21 Oct 1988.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05]  ---, "Trusted Network Interpretation of the Trusted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Evaluation Criteria", NCSC-TG-005, ver. 1, 31 Ju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 (Part 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CS25]  ---, "A Guide to Understanding Data Remanence in Autom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ystems", NCSC-TG-025, ver. 2, Sep 1991.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the Rainbow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ST]   National Institute of Standards and Technology, "SKIPJ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KEA Algorithm Specifications", ver. 2, 29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encryption/skipjack-kea.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Simson Garfinkel, "PGP: Pretty Good Privacy", O'Reilly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ociates, Inc., Sebastopol, CA,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   Burton S. Kaliski, Jr., "An Overview of the PKCS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Data Security, Inc., 3 Jun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07]  RSA Laboratories, "PKCS #7: Cryptographic Message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ver. 1.5, RSA Laboratories Technical Note, 1 N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0]  ---, "PKCS #10: Certification Request Syntax Standard",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RSA Laboratories Technical Note, 1 Nov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11]  ---, "PKCS #11: Cryptographic Token Interfac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 1.0, 28 Ap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68]  Postel, J., "User Datagram Protocol", STD 6, RFC 76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2]  Postel, J., "Internet Control Message Protocol", STD 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2, September 1981. [See: RFC 18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793]  Postel, J., ed., "Transmission Control Protocol", STD 7,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1]  Postel, J., "Simple Mail Transfer Protocol", STD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22]  Crocker, D., "Standard for the Format of ARPA Internet 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854]  Postel, J. and J. Reynolds, "TELNET 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8, RFC 85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0959]  Postel, J. and J. Reynolds, "File Transfer Protocol (F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034]  Mockapetris, P., "Domain Names--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157]  Case, J., Fedor, M., Schoffstall, M. and J. Davin, "A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version 1], STD 15,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57,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208]  Jacobsen O. and D. Lynch, "A Glossary of Networking Ter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208,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19]  Kaliski, B., "The MD2 Message-Digest Algorithm", RFC 13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0]  Rivest, R., "The MD4 Message-Digest Algorithm", RFC 13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21]  Rivest, R., "The MD5 Message-Digest Algorithm",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334]  Lloyd, B. and W. Simpson, "PPP Authentication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34,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13]  St. Johns, M., "Identification Protocol", RFC 1413,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1]  Linn, J.,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 Message Encryption and Authentication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21,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22]  Kent, S., "Privacy Enhancement for Internet Electronic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 II: Certificate-Based Key Management", RFC 1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5]  Eastlake, D., "Physical Link Security Type of Servi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55,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57]  Housley, R., "Security Label Framework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457, Ma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492]  Finseth, C., "An Access Control Protocol, Sometimes Call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CACS", RFC 1492,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07]  Kaufman, C., "DASS: Distributed Authentication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FC 1507,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10]  Kohl, J. and C. Neuman, "The Kerberos Network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591]  Kohl, J. and C. Neuman, "Domain Name System Stru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legation",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30]  Berners-Lee, T.,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661]  Simpson, W., ed., " The Point-to-Point Protocol (PPP)",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1, RFC 1661,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1]  Myers, J., "IMAP4 Authentication Mechanisms", RFC 17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4]  Myers, J., "POP3 AUTHentication Command", RFC 173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38]  Myers, J., Masinter, L. and M. McCahill, ed's.,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50]  Eastlake, D., Crocker, S. and J. Schill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777]  Yeong, W., Howes, T. and S. Kille,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08]  Fielding, R., "Relative Uniform Resource Locator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4]  Danisch, H., "The Exponential Security System TES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ty-Based Cryptographic Protocol for Authenticate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change (E.I.S.S.-Report 1995/4)", RFC 1824,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8]  Metzger, P. and W. Simpson, "IP Authentication using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FC 1828,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29]  Karn, P., Metzger, P. and W. Simpson, "The ESP DES-CB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29,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48]  Crocker, S., Freed, N., Galvin, J. and S. Murphy, "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Security Services", RFC 1848,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51]  Karn, P., Metzger, P. and W. Simpson, "The ESP Triple 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orm", RFC 1851,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66]  Berners-Lee, T., "Hypertext Markup Language--2.0", RFC 18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885]  Conta, A. and S. Deering, "Internet Control Messa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6) for the Internet Protocol Version 6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1885,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28]  Leech, M., Ganis, M., Lee, Y., Kuris, R., Koblas, D. and 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8]  Haller, N. and C. Metzion, "A One-Time Password Syste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3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39]  Myers, J. and M. Rose, "Post Office Protocol -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58]  Carpenter, B., ed., "Architectural Principles of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RFC 1958,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83]  Malkin, G., ed., "Internet Users' Glossary", FYI 18,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3,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1994]  Simpson, W. "PPP Challenge Handshake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P)", RFC 1994,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3]  Postel, J. and J. Reynolds, "Instructions to RFC Auth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23,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26]  Bradner, S., "The Internet Standards Process--Revi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9, RFC 2026, March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0]  Crispin, M., "Internet Message Access Protocol--Version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65]  Eastlake, D., 3rd, "Domain Name System Security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78]  Linn, J., "Generic Security Service Application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face, Version 2", RFC 207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084]  Bossert, G., Cooper, S. and W. Drummond,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Transaction Security", RFC 2084,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8]  Rigney, C., Rubens, A., Simpson, W. and S. Willens, "Remo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Dial In User Service (RADIUS)", RFC 21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37]  Eastlake, D., "Secure Domain Name System Dynamic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37,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79]  Gwinn, A., "Network Security For Trade Shows", RFC 21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5]  Klensin, J., Catoe, R. and P. Krumviede, "IMAP/POP AUTHoriz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or Simple Challenge/Response", RFC 2195, Sep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196]  Fraser, B., "Site Security Handbook", FYI 8, RFC 21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02]  Cheng, P. and R. Glenn, "Test Cases for HMAC-MD5 and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RFC 2202, Sep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2]  Myers, J., "Simple Authentication and Security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SL)",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23]  Postel, J., "Instructions to RFC Authors", RFC 222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46]  Dierks, T. and C. Allen,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284]  Blunk, L. and J. Vollbrecht, "PPP Extensibl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EAP)", RFC 2284,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15]  Kaliski, B., "PKCS #7: Cryptographic Message Syntax,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23]  Ramos, A., "IETF Identification and Security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23, 1 April 1998. [Intended for humorous entertai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ease laugh loud and hard"); does not contain seri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0]  Brownlee, N. and E. Guttman, "Expectations for Compu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Incident Response", RFC 2350,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56]  Montenegro, C. and V. Gupta, "Sun's SKIP Firewall Tra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obile IP", RFC 2356, June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373]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2373, July 2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1]  Kent, S. and R. Atkinson,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2]  Kent, S. and R. Atkinson, "IP Authentication Heade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3]  Madson, C. and R. Glenn, "The Use of HMAC-MD5-96 within E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H", RFC 2403,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4]  Madson, C. and R. Glenn, "The Use of HMAC-SHA-1-96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and AH", RFC 2404,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5]  Madson, C. and N. Doraswamy, "The ESP DES-CBC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With Explicit IV", RFC 240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6]  Kent, S. and R. Atkinson, "IP Encapsulating Security Paylo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7]  Piper, D., "The Internet IP Security Domai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8]  Maughan, D., Schertler, M., Schneider, M. and J. Tur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Security Association and Key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09]  Harkins, D. and D. Carrel, "The Internet Key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0]  Glenn, R. and S. Kent, "The NULL Encryption Algorith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ts Use With IPsec", RFC 2410,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12]  Orman, H., "The OAKLEY Key Determination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51]  Pereira, R. and R. Adams, "The ESP CBC-Mode Cip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245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04]  Guttman, E., Leong, L. and G. Malkin, "User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ndbook", RFC 2504,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10]  Adams, C. and S. Farrell,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Management Protocols", RFC 25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27]  Chokhani, S. and W. Ford,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Policy and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actices Framework", RFC 252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36]  EastLake, D., "DSA KEYs and SIGs in the Domain Name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 RFC 2536,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0]  Case, J., Mundy, R., Partain, D. and B. Stew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duction to Version 3 of the Internet-Standar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Framework", RFC 257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57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RFC 2574,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2]  Adams, C. and J. Gilchrist, "The CAST-256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 RFC 2612,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16]  Fielding, R., Gettys, J., Mogul, J., Frystyk, H.,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 Leach, P. and T. Berners-Lee,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28]  Smyslov, V., "Simple Cryptographic Program Interfa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28,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0]  Housley, R., "Cryptographic Message Syntax", RFC 263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1]  Rescorla, E., "Diffie-Hellman Key Agreement Method",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3]  Ramsdell, B., ed.,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4]  Hoffman, P., ed., "Enhanced Security Services for S/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2635]  Hambridge, S. and A. Lunde, "Don't Spew: A Set of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Mass Unsolicited Mailings and Postings", RFC 2635,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ym]   E. S. Raymond, ed., "The On-Line Hacker Jargon File", 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0, 24 Jul 1996. (Also available as "The New Hack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ctionary", 2nd edition, MIT Press, Sep 1993, ISBN 0-2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154-1. See: http://www.tuxedo.org/jargon/ for the 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ss]   D. Russell and G. T. Gangemi Sr., Chapter 10 ("TEMPES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Security Basics", ISBN 0-937175-71-4,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n]   B. Schneier, "Applied Cryptography", John Wiley &amp; S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c., New York,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3]  U.S. Department of Defense, National Security Agen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e Data Network Systems, Security Protocol 3 (S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ument SDN.301, Revision 1.5, 15 Ma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4]  ---, ---, "Security Protocol 4 (SP4)", document SDN.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1.2, 12 Ju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DNS7]  ---, ---, "Secure data Network System, Message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MSP)", document SDN.701, Revision 4.0, 7 Jun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Corrections to Message Security Protocol, SDN.701, Re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0", 96-06-07, 30 Aug,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1]   MasterCard and Visa, "SET Secure Electronic Trans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Book 1: Business Description", ver. 1.0, 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2]   ---, "SET Secure Electronic Transaction Specification, Boo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Programmer's Guide", ver. 1.0, 3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ei]   J. Steiner, C. Neuman, and J. Schiller, "Kerberos: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Service for Open Network Systems" in "Useni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 Proceedings", Feb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International Telecommunications Union--Tele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ization Sector (formerly "CCIT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400, "Message Handling Services: Message Hand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Service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 Recommendation X.50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Overview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cepts, Models, and Services". (Equivalent to ISO 959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 Recommendation X.501,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 Recommendation X.50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Equivalent to ISO 959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19]   ---, Recommendation X.519,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 Recommendation X.520, "Information Technology--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s Interconnection--The Directory: Selected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 Recommendation X.680, "Information Technology--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ation", 15 Nov 1994. (Equivalent to ISO/IEC 88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 Recommendation X.690, "Information Technology--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Specification of Basic Encoding Rules (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nonical Encoding Rules (CER) and Distinguished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DER)", 15 Nov 1994. (Equivalent to ISO/IEC 88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14 (2000): Congestion Control Principles,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use Congestion Control Principles discussed in [22] to improve perform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91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BS00]       Balakrishnan H. and S. Seshan, "The Congestion Manag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MKM00]     Dawkins, S., Montenegro, G., Kojo, M. and V. Magr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d-to-end Performance Implications of Slow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F99]       Floyd, S. and K. Fall, "Promoting the Use of End-to-E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gestion Control in the Internet", IEEE/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actions on Networking, August 1999.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aciri.org/floyd/end2end-paper.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PF00]      Handley, M., Padhye, J. and S. Floyd, "T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ndow Validation", RFC 2861,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cobson88] V. Jacobson, Congestion Avoidance and Control,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GCOMM '88, 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3]     Postel, J., "Transmission Control Protocol", STD 7,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96]     Nagle, J., "Congestion Control in IP/TCP", RFC 8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2]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 Layers", STD 3, RFC 1122,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323]    Jacobson, V., Braden, R. and D. Borman, "TCP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High Performance", RFC 1323,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12]    Shenker, S., Partridge, C. and R. Guerin,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Guaranteed Quality of Service", RFC 2212,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09]    Braden, R., Clark, D., Crowcroft, J., Davie,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ering, S., Estrin, D., Floyd, S., Jacobson,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nshall, G., Partridge, C., Peterson, L., Ramakrishn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K., Shenker, S., Wroclawski, J., and L. Zh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s on Queue Management and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oidance in the Internet", RFC 2309,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57]    Mankin, A., Romanow, A., Bradner, S. and V. Pax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Criteria for Evaluating Reliable Multica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and Application Protocols", RFC 2357,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14]    Allman, M., Floyd, S. and C. Partridge, "Increa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s Initial Window", RFC 2414, Sept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5]    Blake, S., Black, D., Carlson, M., Davies, E., Wang, 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W.  Weiss, "An Architecture for Different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81]    Ramakrishnan K. and S. Floyd, "A Proposal to ad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licit Congestion Notification (ECN) to IP", RFC 24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25]    Paxson, V., Allman, M., Dawson, S., Fenner, W., Gri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Heavens, I., Lahey, K., Semke, J. and B. V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nown TCP Implementation Problems", RFC 2525,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1]    Allman, M., Paxson, V. and W. Stevens, "TCP Conges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RFC 2581,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2]    Floyd, S. and T. Henderson, "The NewReno Modificatio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s Fast Recovery Algorithm", RFC 258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WA99]     S. Savage, N. Cardwell, D. Wetherall, and T. A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 Congestion Control with a Misbehaving Receiver, A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puter Communications Review,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B98]     Hari Balakrishnan, Venkata N. Padmanabhan, Srinivas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shan, Mark Stemm, and Randy H. Katz, TCP Behavior of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usy Internet Server: Analysis and Improvement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com, March 1998.  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cs.berkeley.edu/~hari/papers/infocom98.ps.g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F98]     Dong Lin and H.T. Kung, TCP Fast Recovery Strateg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alysis and Improvements, IEEE Infocom,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fr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eecs.harvard.edu/networking/papers/infoc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final-198.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15 (2000): The Naming Authority Pointer (NAPTR) DNS Resource Record,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develops a profile based on The Naming Authority Pointer (NAPTR) DNS Resource Record as discussed in [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9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Crocker, D.,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IEEE, "IEEE Standard for Information Technology - Por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ng System Interface (POSIX) - Part 2: Shell and Ut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1)", IEEE Std 1003.2-1992,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Berners-Lee, T., Fielding, R.T.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45 (2000): The SRP Authentication and Key Exchange System,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use the SRP Authentication and Key Exchange System in its profiles as security mea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9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1321]  Rivest, R., "The MD5 Message-Digest Algorithm", RFC 13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04]  Haller, N. and R. Atkinson, "On Internet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760]  Haller, N., "The S/Key One-Time Password Syste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60, Febur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95]  Klensin, J., Catoe, R. and P. Krumviede, "IMAP/PO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ze Extension for Simple Challenge/Respons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95,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104]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National Institute of Standards and Technology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nouncing the Secure Hash Standard", FIPS 180-1,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P]       T. Wu, "The Secure Remote Password Protocol",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the 1998 Internet Society Symposium 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nd Distributed Systems Security, San Diego, 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p. 97-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965 (2000): HTTP State Management Mechanism, IETF RFC, 200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HTTP State Management Mechanism techniques as a mean of keeping its state inform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96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MK95]    Kristol, D.M., "Proposed HTTP State-Info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vailable at http://portal.research.be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bs.com/~dmk/state-info.html, Sept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scape] "Persistent Client State -- HTTP Cookies",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netscape.com/newsref/std/cookie_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d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09]  Kristol, D. and L. Montulli, "HTTP State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chanism", RFC 2109,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ISO-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23 (2001): XML Media Types, IETF RFC,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XML Media Types discussed in [24] for its data descrip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CII]    "US-ASCII. Coded Character Set -- 7-Bit America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de for Information Interchange", ANSI X3.4-1986,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SS]      Bos, B., Lie, H.W., Lilley, C. and I. Jacobs, "Casca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yle Sheets, level 2 (CSS2) Specification", World W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 Consortium Recommendation REC-CSS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8859. International Standard --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 8-bit Single-Byte Coded Graphic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s -- Part 1: Latin alphabet No. 1, ISO-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ML]   Ion, P. and R. Miner, "Mathematical Markup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thML) 1.01",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MathML, July 1999, http://www.w3.org/TR/REC-Math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NG]      Boutell, T., "PNG (Portable Network Graphi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World Wide Web Consortium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png, October 1996, http://www.w3.org/TR/REC-p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DF]      Lassila, O. and R.R. Swick, "Resource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DF) Model and Syntax Specification",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REC-rdf-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9, http://www.w3.org/TR/REC-rdf-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821]  Postel, J., "Simple Mail Transfer Protocol", STD 10,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0977]  Kantor, B. and P. Lapsley, "Network News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557]  Choi, U., Chon, K. and H. Park, "Korean Character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Internet Messages", RFC 1557,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652]  Klensin, J., Freed, N., Rose, M., Stefferud, E.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ocker, "SMTP Service Extension for 8bit-MIME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652,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874]  Levinson, E., "SGML Media Types", RFC 1874,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8]  Freed, N., Klensin, J. and J. Postel, "Multipurp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Mail Extensions (MIME) Part Four: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0]  Crispin, M., "Internet Message Access Protocol -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rev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77]  Nelson, S., Parks, C. and Mitra, "The Model Prim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ent Type for Multipurpose Internet Mail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77,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0]  Weider, C., Preston, C., Simonsen, K., Alvestr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inson, R., Crispin, M. and P. Svanberg, "The Repor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AB Character Set Workshop held 29 February - 1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6", RFC 2130,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76]  Whitehead, E. and M. Murata, "XML Media Types", RFC 2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9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s (URI): Generic Syntax.",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13]  Weibel, S., Kunze, J., Lagoze, C. and M. Wolf, "Dubl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re Metadata for Resource Discovery", RFC 2413,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45]  Dawson, F. and D. Stenerson, "Internet Calenda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heduling Core Object Specification (iCalenda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45,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18]  Goland, Y., Whitehead, E., Faizi, A., Carter, S.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ensen, "HTTP Extensions for Distributed Author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Nielsen,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29]  Rose, M., "Writing I-Ds and RFCs using XML", RFC 26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03]  Klyne, G., "Protocol-independ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2703,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81]  Hoffman, P. and F. Yergeau, "UTF-16, an encoding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781, Februr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01]  Burdett, D., "Internet Open Trading Protocol - IO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1.0", RFC 2801,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GML]     International Standard Organiza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 Text and Office Systems --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alized Markup Language (SGML)", ISO 8879,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VG]      Ferraiolo, J., "Scalable Vector Graphics (SVG)",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Candidate Recommendation SVG,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SV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Pemberton, S. and  et al, "XHTML 1.0: The Extensi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Markup Language", World Wide Web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xhtml1,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ht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M.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Markup Language (XML) 1.0 (Seco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orld Wide Web Consortium Recommendation REC-xml,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Clark, J., "XSL Transformations (XSLT) Version 1.0", Wor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de Web Consortium Recommendation xslt,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xs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61 (2001): A URN Namespace of Object Identifiers, IETF RFC,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A URN Namespace of Object Identifiers to reference entiti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A URN Namespace of Object Identifiers", RFC 3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CCITT, "Specification of Basic Encoding Rules for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Notation One (ASN.1)", CCITT Recommendation X.2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owes, T., Kille, S., Yeong, W. and C. Robbins, "The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Standard Attribute Syntaxes", RFC 1778,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075 (2001): XML-Signature Syntax and Processing.(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XML-Signature Syntax and Processing Facilities as discussed in [17] for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07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A               Digital Signature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abanet.org/scitech/ec/isc/dsgfree.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urret           Declaring Elements and Attributes in an XML D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n Bourret.  http://www.informatik.t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rmstadt.de/DVS1/staff/bourret/xml/xmldt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               Document Object Model (DOM) Level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3C Recommendation. V. Apparao, S. Byrn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hampion, S. Isaacs, I. Jacobs, A. Le Hors,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icol, J. Robie, R. Sutor, C. Wilson, L.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w3.org/TR/1998/REC-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1-1998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FIPS PUB 186-1. Digital Signature Standard (D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 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s186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MAC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Wahl, M., Kille, S. and T. Howes, "Lightwe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rectory Access Protocol (v3): UTF-8 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presentation of Distinguished Names", RFC 225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  http://www.ietf.org/rfc/rfc225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3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Freed, N. and N. Borenstein, "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TR15. Unicode Normalization Forms. M. Davi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rst. Revision 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GP               Callas, J., Donnerhacke, L., Finney, H. and 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ayer, "OpenPGP Message Format",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4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            Eastlake, D., Crocker, S. and J. Schil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andomness Recommendations for Security",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17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RDF Schema W3C Candidate Recommendation.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rickley, R.V. Guha.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rdf-schema-200003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DF Model and Syntax W3C Recommendation. 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ssila, R. Swick.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rdf-syntax-199902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              IEEE 1363: Standard Specifications for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1             Kaliski, B. and J. Staddon, "PKCS #1: R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y Specifications Version 2.0", RFC 2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98.  http://www.ietf.org/rfc/rfc24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AX               SAX: The Simple API for XML David Megginson et. 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98.  http://www.megginson.com/SAX/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1             FIPS PUB 180-1. Secure Hash Standard.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Commerce/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fips/fip18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16            Hoffman, P. and F. Yergeau, "UTF-16, an encoding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 10646", RFC 2781,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TF-8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 Gener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Literal       Hinden, R., Carpenter, B. and L. Masinter,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Literal IPv6 Addresses in URL's",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9.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L               Berners-Lee, T., Masinter, L. and M. McCahi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Locators (URL)", RFC 17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4.  http://www.ietf.org/rfc/rfc173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igle, L., van Gulik, D., Iannella, R. and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ltstrom, "URN Namespace Definition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6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v3            ITU-T Recommendation X.509 version 3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nnection - The Directory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HTML 1.0         XHTML(tm) 1.0: The Extensible Hypertext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 Recommendation. S. Pemberton, D. Ragget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 a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REC-xhtml1-2000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Link             XML Linking Language. Working Draft. S. DeRos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rchard, B. Trafford. Jul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1999/07/WD-xlink-199907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T. Bray, J. Paoli, C. M. Sperbe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cQueen.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C14N          J. Boyer, "Canonical XML Version 1.0", RFC 30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  http://www.w3.org/TR/2000/CR-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14n-200010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30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Japanese      XML Japanese Profile. W3C NOTE. M. MURATA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 http://www.w3.org/TR/2000/NOTE-japanese-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4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MT            Whitehead, E. and M. Murata,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1998.  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ns            Namespaces in XML Recommendation. T. Bray,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llander, A. Layman. Janu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chema        XML Schema Part 1: Structures Working Draft.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ech, M. Maloney, N. Mendelshohn.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1-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Working Draft.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iron, A. Malhotra.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mlschema-2-200009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Signature-RD  Reagle, J., "XML Signature Requirements", RFC 2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  http://www.w3.org/TR/1999/WD-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19991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etf.org/rfc/rfc280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ath             XML Path Language (XPath)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J. Clark, S. DeRose.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Pointer          XML Pointer Language (XPointer). Candi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S. DeRose, R. Daniel,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CR-xptr-20000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               Extensible Stylesheet Language (XSL) Working Draf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 Adler, A. Berglund, J. Caruso, S. Deach, 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sso, E. Gutentag, A. Milowski, S. Parnell,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chman, S. Zilles.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2000/WD-x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0327/xslspe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SLT              XSL Transforms (XSLT) Version 1.0.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 Clark.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w3.org/TR/1999/REC-xslt-19991116.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77 (2002): Lightweight Directory Access Protocol (v3): Technical Specification,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Lightweight Directory Access Protocol (v3): Technical Specification discussed in [25] techniques for securit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7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251]  Wahl, M., Kille, S.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RFC 2251,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2]  Wahl, M., Coulbeck, A., Howes, T. and S. Kil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ghtweight Directory Access Protocol (v3): Attrib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3]  Kille, S., Wahl, M.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UTF-8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4]  Howes, T., "The String Representation of LDAP Se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lters", RFC 2254,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5]  Howes, T. and M. Smith, "The LDAP URL Format", RFC 22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56]  Wahl, M., "A Summary of the X.500(96) User Schema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 LDAPv3", RFC 2256,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9]  Wahl, M., Alvestrand, H., Hodges, J. and R. Morg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Methods for LDAP", RFC 2829,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30]  Hodges, J., Morgan, R. and M. Wahl,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v3): Extension for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RFC 2830,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3 (2002): Dynamic Delegation Discovery System (DDDS) Part Three: The Domain Name System (DNS) Database,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0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Dynamic Delegation Discovery System (DDDS) Part Three: The Domain Name System (DNS) Database discussed in [26] for federation purpos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2168, RFC 2915.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The Domain Name System (DNS) Database", RFC 340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The Uniform Resource Identifiers (URI)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ve: URI.ARPA Assignment Procedures", RFC 3405,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Crocker, D.,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IEEE, "IEEE Standard for Information Technology - Por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ng System Interface (POSIX) - Part 2: Shell and Ut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1)", IEEE Std 1003.2-1992,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erners-Lee, T., Fielding, R. and L. Masinter,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ollins, K., "Architectural Principles of Uniform Resource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Faltstrom, P., "E.164 number and DNS", RFC 2916,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13 (2003): Internet Protocol Version 6 (IPv6) Addressing Architecture, IETF RFC,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can use Internet Protocol Version 6 (IPv6) Addressing Architecture Facilities as discussed in [18] as a means of loose coupl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1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26] Bradner, S., "The Internet Standards Process --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BCP 9 ,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YCST]  Partridge, C., Mendez, T. and W. Milliken, "Host Any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 RFC 1546,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    Kent, S. and R. Atkinson, "IP Authentication Heade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GR]    Hinden, R., O'Dell, M. and S. Deering, "An Aggrega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lobal Unicast Address Format", RFC 2374,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Fuller, V., Li, T., Yu, J. and K. Varadhan, "Class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Domain Routing (CIDR): An Address Assign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   Crawford, M., "Transmission of IPv6 Packets ove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UI64]   IEEE, "Guidelines for 64-bit Global Identifier (EUI-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Autho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tandards.ieee.org/regauth/oui/tutorials/EUI64.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DDI]    Crawford, M., "Transmission of IPv6 Packets over FD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s", RFC 2467,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GN]   Hinden, R. and S. Deering, "IPv6 Multicast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signments", RFC 2375,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SAP]    Bound, J., Carpenter, B., Harrington, D., Houldsworth,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Lloyd, "OSI NSAPs and IPv6", RFC 1888,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IV]    Narten, T. and R. Draves, "Privacy Extensions for Statel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KEN]   Crawford, M., Narten, T. and S. Thomas, "Transmiss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Packets over Token Ring Networks", RFC 2470,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    Gilligan, R. and E. Nordmark, "Transition Mechanis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Hosts and Routers", RFC 2893,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Transport Layer Security (TLS) Extensions discussed in [27] for security mechanis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23 (2004):  End-to-End Signing and Object Encryption for the Extensible Messaging and Presence Protocol (XMPP), IETF RFC, 200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ere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End-to-End Signing and Object Encryption for the Extensible Messaging and Presence Protocol (XMPP) discussed in [28] for securing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RT]        Ramsdell, B., Ed., "Secure/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S/MIME) Version 3.1 Certificate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50,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S]         Housley, R., "Cryptographic Message Syntax (CM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S-AES]     Schaad, J., "Use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Encryption Algorithm in Cryptographic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ntax (CMS)", RFC 3565,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S-ALG]     Housley, R.,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PIM]        Peterson, J., "Common Profile for Instant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PIM)", RFC 3860,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PP]         Peterson, J., "Common Profile for Presence (CP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59,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ATETIME]    Klyne, G. and C. Newman, "Date and Time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Timestamps", RFC 3339,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P]        Troost, R., Dorner, S., and K. Moor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ng Presentation Information i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s: The Content-Disposition Header Field",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MODEL]   Day, M., Rosenberg, J., and H. Sugano, "A Model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ce and Instant Messaging", RFC 2778,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REQS]    Day, M., Aggarwal, S., Mohr, G., and J. Vinc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ant Messaging/Presence Protocol Requirement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779,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SGFMT]      Klyne, G. and D. Atkins, "Common Presence and Insta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ing (CPIM): Message Format", RFC 3862,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       Galvin, J., Murphy, S., Crocker, S., and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Multiparts for MIME: Multipart/Signe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DF]        Sugano, H., Fujimoto, S., Klyne, G., Bateman, A., Ca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 and J. Peterson, "Presence Information Data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IDF)", RFC 3863,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ME]       Ramsdell, B., Ed., "Secure/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S/MIME) Version 3.1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RM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MEDIA]   Murata, M., St. Laurent, S. and D. Kohn, "XML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PP-CORE]   Saint-Andre, P., Ed., "Extensible Messag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ce Protocol (XMPP): Core", RFC 3920,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PP-IM]     Saint-Andre, P., Ed., "Extensible Messag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ce Protocol (XMPP) Instant Messag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ce", RFC 3921, Octo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PS]        Hildebrand, J. and P. Saint-Andre, "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apabilities", JSF JEP 0115, August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P]         Adams, C. and S. Farrell,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Management Protocol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10,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CO]       Hildebrand, J., Millard, P., Eatmon, R. and P.  Sa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re, "Service Discovery", JSF JEP 0030,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C]         Saint-Andre, P., "Multi-User Chat", JSF JEP 0045,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         Bray, T., Paoli, J., Sperberg-McQueen, C. and E. Ma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Markup Language (XML) 1.0 (3rd ed)", W3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xml, February 2004,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ML-REG]     Mealling, M., "The IETF XML Registry", BCP 81,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A Universally Unique IDentifier (UUID) URN Namespace to describe entiti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amespaces in XML 1.0 (1999): Namespaces 1.0:1999, Namespaces in XM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Namespaces in XML as described in [3] W3C Namespaces 1.0:1999 to name its identifie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141: URN Syntax, ed. R. Moats.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2396: Uniform Resource Identifiers (URI): Generic Syntax, eds. T. Berners-Lee, R. Fielding, L. Masinter. August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eds. Tim Bray, Jean Paoli, and C. M. Sperberg-McQueen. 10 February 1998.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Web Services Security x.509  1.1 (2006): OASIS Standard, Web Services Security: X.509 Certificate Token Profile 1.1,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tandards were approved by OASI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SOAP meesage secureity as discussed in OASIS, web services security core 1.1 to secure SAML messag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oasis-open.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documents are "approved docu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tandard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lossary] Informational RFC 2828, Internet Security Glossary,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8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S. Bradner, Key words for use in RFCs to Indicate Requirement Levels, RFC 2119, Harvard University,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T. Dierks, C. Allen., The TLS Protocol Version, 1.0. IETF RFC 2246 January 1999. http://www.ietf.org/rfc/rfc2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1] W3C Note, "SOAP: Simple Object Access Protocol 1.1," 0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12] W3C Recommendation, "SOAP Version 1.2 Part 1: Messag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23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3986, MIT/LCS, Day Software, Adob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A. Nadalin et al., Web Services Security: SOAP Message Security 1.1 (WS-Security 2004), OASIS Standard, http://docs.oasis5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en.org/wss/2004/01/oasis-200401-wss-soap-message-security-1.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PKCS #7: Cryptographic Message Syntax Standard RSA Laborato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 1993. http://www.rsasecurity.com/rsalabs/pkcs/pkcs-7/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PATH]http://www.itu.int/rec/recommendation.asp?type=items&amp;lang=e&amp;parent=T-REC-X.509-200110-S!Cor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Interconnection - The Directory: Authentication Framework,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are non-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 T. Bray, D. Hollander, A. Layman. Namespaces in XML. W3C Recommendation. January 1999. http://www.w3.org/TR/1999/REC-xml557 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 W3C Recommendation, "XML Encryption Syntax andProcessing,"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ignature] D. Eastlake, J. R., D. Solo, M. Bartel, J. Boyer , B. Fox , E. Simon. XML Signature Syntax and Processing, W3C Recommendation, 12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1 (2000): W3C SOAP:2000, Simple Object Access Protocol (SOAP)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Simple Object Access Protocol (SOAP) 1.1 as described in W3C SOAP:2000 as a transpor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 Bradner, "The Internet Standards Process -- Revision 3", RFC2026, Harvard University,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Key words for use in RFCs to Indicate Requirement Levels", RFC 2119, Harvard University,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 Whitehead, M. Murata, "XML Media Types", RFC2376, UC Irvine, Fuji Xerox Info. Systems,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 Berners-Lee, R. Fielding, L. Masinter, "Uniform Resource Identifiers (URI): Generic Syntax", RFC 2396, MIT/LCS, U.C. Irvine, Xerox Corporation,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Fielding, J. Gettys, J. C. Mogul, H. Frystyk, T. Berners-Lee, "Hypertext Transfer Protocol -- HTTP/1.1", RFC 2616, U.C. Irvine, DEC W3C/MIT, DEC, W3C/MIT, W3C/MIT,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 Nielsen, P. Leach, S. Lawrence, "An HTTP Extension Framework", RFC 2774, Microsoft, Microsoft, Agranat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W3C Recommendation "The XM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3C Recommendation "Namespaces in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W3C Working Draft "XML Linking Language".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W3C Working Draft "XML Schema Part 1: Structures". This is work in progres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W3C Working Draft "XML Schema Part 2: Datatypes". This i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ransfer Syntax NDR, in "DCE 1.1: Remote Procedure C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 Freed, N. Borenstein, "Multipurpose Internet Mail Extensions (MIME) Part One: Format of Internet Message Bodies", RFC2045, Innosoft, First Virtua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3): W3C Primer:2005, SOAP Version 1.2 Part 0: Prim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refers to SOAP Version 1.2 Part 0: Primer as described in W3C Primer:2005 as a transpor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OAP Part1] W3C Recommendation "SOAP 1.2 Part 1: Messaging Framework", Martin Gudgin, Marc Hadley, Jean-Jacques Moreau, Henrik Frystyk Nielsen, 24 June 2003 (See http://www.w3.org/TR/2003/REC-soap12-part1-200306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Part2] W3C Recommendation "SOAP 1.2 Part 2: Adjuncts", Martin Gudgin, Marc Hadley, Jean-Jacques Moreau, Henrik Frystyk Nielsen, 24 June 2003 (See http://www.w3.org/TR/2003/REC-soap12-part2-200306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96] IETF "RFC 2396: Uniform Resource Identifiers (URI): Generic Syntax", T. Berners-Lee, R. Fielding, L. Masinter, August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1.1] IETF "RFC 2616: Hypertext Transfer Protocol -- HTTP/1.1", R. Fielding, J. Gettys, J. C. Mogul, H. Frystyk, T. Berners-Lee, January 1997. (See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0] W3C Recommendation "Extensible Markup Language (XML) 1.0 (Second Edition)", Tim Bray, Jean Paoli, C. M. Sperberg-McQueen, Eve Maler, 6 October 2000. (See http://www.w3.org/TR/2000/REC-xml-20001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W3C Recommendation "Namespaces in XML", Tim Bray, Dave Hollander, Andrew Layman, 14 January 1999. (See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1] W3C Recommendation "XML Schema Part 1: Structures", Henry S. Thompson, David Beech, Murray Maloney, Noah Mendelsohn, 2 May 2001. (See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2] W3C Recommendation "XML Schema Part 2: Datatypes", Paul V. Biron, Ashok Malhotra, 2 May 2001. (See http://www.w3.org/TR/2001/REC-xmlschema-2-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TP] SMTP is defined in a series of R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2822 Internet Message Format. (See http://www.ietf.org/rfc/rfc28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2045 Multipurpose Internet Mail Extensions (MIME) Part One:Format of Internet Message Bodies. (See 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2046 Multipurpose Internet Mail Extensions (MIME) Part Two: Media Types. (See http://www.ietf.org/rfc/rfc20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1894 An Extensible Message Format for Delivery Status Notifications. (See http://www.ietf.org/rfc/rfc189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2852 Deliver By SMTP Service Extension. (See http://www.ietf.org/rfc/rfc285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RFC 2298 An Extensible Message Format for Message Disposition Notifications. (See http://www.ietf.org/rfc/rfc229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W3C Recommendation "Resource Description Framework (RDF) Model and Syntax Specification", O. Lassila and R. Swick, Editors. World Wide Web Consortium. 22 February 1999. (See http://www.w3.org/TR/REC-rdf-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W3C Note "Simple Object Access Protocol (SOAP) 1.1", Don Box et al., 8 May, 2000 (See http://www.w3.org/TR/SO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set] W3C Recommendation "XML Information Set", John Cowan, Richard Tobin, 24 October 2001. (See 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MediaType] IETF Internet Draft "The 'application/soap+xml' media type", M. Baker, M. Nottingham, "draft-baker-soap-media-reg-03.txt", May 29, 2003. (See http://www.ietf.org/internet-drafts/draft-baker-soap-media-reg-03.txt, note that this Internet Draft expires in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Email Binding] W3C Note "SOAP Version 1.2 Email Binding", Highland Mary Mountain et al, draft June 13, 2002. (See http://www.w3.org/TR/2002/NOTE-soap12-email-200206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 W3C Recommendation "XML Base", Jonathan Marsh, 27 June 2001. (See http://www.w3.org/TR/2001/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IETF "RFC 2119: Key words for use in RFCs to Indicate Requirement Levels", S. Bradner, March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tandard, 4.0: The Unicode Consortium, The Unicode Standard, Version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Unicode Consortium Standard Published in 2000 with update 4.0 published in 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Unicode Normalization Forms as discussed in UNICODE, Unicode Normalization Forms. for encoding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first version of The Unicode Standard was published in October 1991, and has been widely used specifying character sets and properties for across multiple international languages.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Unicod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code Standard is related to the following: </w:t>
      </w:r>
    </w:p>
    <w:p>
      <w:pPr>
        <w:pStyle w:val="WNormal"/>
        <w:overflowPunct w:val="false"/>
        <w:autoSpaceDE w:val="false"/>
        <w:bidi w:val="0"/>
        <w:spacing w:before="0" w:after="0"/>
        <w:jc w:val="left"/>
        <w:textAlignment w:val="bottom"/>
        <w:rPr/>
      </w:pPr>
      <w:r>
        <w:rPr/>
        <w:t xml:space="preserve">" ISO/IEC 10646-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Unicode Standard has only references to previous versions of the Unicode Standard.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1): XML Schema Part 1: Structures (Version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XML Signature Schema as described in W3C Signature Schema:2001, XML Signature Schema for signing asser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Superseded by version approved 2004. Latest version: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and ISO/IEC 10646-2:2001.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W3C, eds. Tim Bray, Dave Hollander, Andrew Layman. 14 January 1999.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 W3C, eds. Tim Bray, Dave Hollander, Andrew Layman, Richard Tobin. 4 February 2004. Available at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ed. S. Bradner. March 1997. 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Third Edition), W3C, eds. Tim Bray, Jean Paoli, C.M. Sperberg-McQueen, Eve Maler, François Yergeau. 4 February 2004.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W3C, eds. Tim Bray, Jean Paoli, C.M. Sperberg-McQueen, Eve Maler, John Cowan, François Yergeau. 4 February 2004.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3C, ed. Jonathan Marsh. February 2000.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1 Specification, W3C, eds. Vidur Apparao, Steve Byrne, Mike Champion, et al. 1 October 1998. Available at 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Information Set Liaison Statement, W3C, ed. Steven J. DeRose. 24 February 1999. Available at http://www.w3.org/TR/NOTE-xptr-infoset-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Namespace URI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ults of W3C XML Plenary Ballot on relative URI References in namespace declarations, 3-17 July 2000, W3C, eds. Dave Hollander, C. M. Sperberg-McQueen. 6 September 2000. Available at http://www.w3.org/2000/09/xpp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Schema for the 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for the XML Information Set, W3C, ed. Richard Tobin. 6 April 2001. Available at http://www.w3.org/TR/xml-infoset-rdf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1): XML Schema Part 2: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W3C as Recommendation on 2 May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builds its schema on XML Schema Part 2: Data types as described in W3C Datatypes:2001, XML Schema Part 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A 2nd edition exists (2004), http://www.w3.org/TR/2004/PER-xmlschema-2-20040318/. Lateste version: http://www.w3.org/TR/xmlschema-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Stylesheet Language (XSL). Available at: http://www.w3.org/TR/2000/CR-xsl-200011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ignature (2002): XML-Signature Syntax and Process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12 Februar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XML Signature Syntax and Processing as described in W3C Signature:2002, XML Signature Syntax and Processing to sign its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ignature was published in February 2002,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digital signature processing.Approved 12 Feb 2002. Second edition exists (2008). Latest version: http://www.w3.org/TR/xmldsig-cor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Signature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World Wide Web Consortium (W3C), Extensible Markup Language (XML) 1.0 (Second Edition), W3C Recommendation, October 200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ignature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Document Object Model (DOM) Level 1 Specification, W3C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PUB 186-2, Digital Signature Standard (DSS), NI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04, Keyed-Hashing for Message Authentication,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53, Lightweight Directory Access Protocol (v3): UTF-8 String Representation of Distinguished Names, IETF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321, The MD5 Digest Algorithm, IETF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045, Multipurpose Internet Mail Extensions (MIME) Part One: Format of Internet Message Bodies, IETF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TR15, Unicode Normalization Forms, Unicode Consortium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ormalization Corrigendum, Unicode Consort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40, OpenPGP Message Format,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50, Randomness Recommendations for Security, IETF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Resource Description Framework (RDF) Schema Specification 1.0, W3C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EE 1363, Standard Specifications for Public Key Cryptography, IEEE August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437, PKCS #1: RSA Cryptography Specifications Version 2.0,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IST FIPS 180-1, Secure Hash Standard, NI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Simple Object Access Protocol (SOAP) 1.1,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The Unicode Standard, Unicode Consortium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81, UTF-16, an encoding of ISO 10646, IETF Standard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279, UTF-8, a transformation format of ISO 10646,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1738, Universal Resource Locators (URL), IETF Standard,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TU-T X.509 version 3, The Directory Authentication Framework, ITU-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HTML™ 1.0: The Extensible Hypertext Markup Language,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Linking Language (XLink) Version 1.0,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Canonical XML,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76, XML Media Types, IETF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Path Language (XPath),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HTML (2002): W3C XHTML:2002, The Extensible HyperText Markup Language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terms from Web Services Glossary as described in W3C XHTML:20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cading Style Sheets, level 2 (CSS2) Specification", B. Bos, H. W. Lie, C. Lilley, I. Jacobs, 1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1 Specification", Lauren Wood et al., 1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2 Core Specification", A. Le Hors, et al., 13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DOM-Level-2-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ML 4.01 Specification", D. Raggett, A. Le Hors, I. Jacobs, 24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html4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IX.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945-1:1990 Information Technology - Portable Operating System Interface (POSIX) - Part 1: System Application Program Interface (API) [C Language]", Institute of Electrical and Electronics Engineers, Inc,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One: Format of Internet Message Bodi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Multipurpose Internet Mail Extensions (MIME) Part Two: Media Types", N. Freed and N. Borenstein,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046.txt.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76: XML Media Types", E. Whitehead, M. Murata,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document is obsoleted by [RFC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Uniform Resource Identifiers (URI): Generic Syntax", T. Berners-Lee, R. Fielding, L. Masinter,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document updates RFC1738 and RFC18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54: The text/html Media Type", D. Conolly, L. Masinter,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285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 XML Media Types", M. Murata, S. St.Laurent, D. Kohn,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document obsoletes [RFC23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gs for the Identification of Languages", H. Alvestrand,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application/xhtml+xml' Media Type", M. Baker, P. Stark, Jan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vailable at: http://www.ietf.org/rfc/rfc323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Math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 plus Math 1.1 DTD", "A.2 MathML as a DTD Module", Mathematical Markup Language (MathML) Version 2.0. Available at: http://www.w3.org/TR/MathML2/dtd/xhtml-math11-f.d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 Media Types", Masayasu Ishikawa, 1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xhtml-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HTMLM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rization of XHTML", M. Altheim et al., 10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xhtml-modul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Specification (Second Edition)", T. Bray, J. Paoli, C. M. Sperberg-McQueen, E. Maler, 6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T. Bray, D. Hollander, A. Layman, 14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paces provide a simple method for qualifying names used in XML documents by associating them with namespaces identified by 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onical XML Version 1.0", J. Boyer, 15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document describes a method for generating a physical representation, the canonical form, of an XML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est version available at: http://www.w3.org/TR/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0 (2004): Extensible Markup Language (XML) 1.0 (Thir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Extensible Markup Language (XML) 1.0 (Third Edition), as described in W3C XML 1.0:2004 for its langua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Textuality, Hewlett-Packard, and Microsoft.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Encryption Syntax (2002): W3C Recommendation, XML Encryption Syntax and Processing, 2001 referes to the following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Draft Rec. X.websec-1 uses XML Encryption Syntax and Processing as described in W3C Encryption:2002, XML Encryption Syntax and Processing to secure XML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RIPLE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9.52: Triple Data Encryption Algorithm Modes of Operation.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197: Advanced Encryption Standard (AES).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94: Advanced Encryption Standard (AES) Key Wrap Algorithm. J. Schaad and R. Housley. Informational,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70: Cryptographic Message Syntax (CMS) Algorithms. R. Housley. Informational,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37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Wr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17: Triple-DES and RC2 Key Wrapping. R. Housley. Informational,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2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v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ective Sign &amp; Encrypt in S/MIME, PKCS#7, MOSS, PEM, PGP, and XML. D. Davis. USENIX Annual Technical Conferenc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senix.org/publications/library/proceedings/usenix01/davi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ST FIPS 46-3: Data Encryption Standard (DES).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publications/fips/fips46-3/fips46-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Req</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Requirements. J. Reagle. W3C Note,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NOTE-xml-encryption-req-2002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31: Diffie-Hellman Key Agreement Method. E. Rescorla. Standards Track,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CR-xml-exc-c14n-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828: Internet Security Glossary. R Shirey. Informational,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8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04: HMAC: Keyed-Hashing for Message Authentication. H. Krawczyk, M. Bellare, and R. Canetti. Informational,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6: Hypertext Transfer Protocol -- HTTP/1.1. J. Gettys, J. Mogul, H. Frystyk, L. Masinter, P. Leach, and T. Berners-Lee. Standards Track,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Key words for use in RFCs to Indicate Requirement Levels. S. Bradner. Best Current Practice,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321: The MD5 Message-Digest Algorithm. R. Rivest. Informational,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32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5: Multipurpose Internet Mail Extensions (MIME) Part One: Format of Internet Message Bodies. N. Freed and N. Borenstein. Standards Track,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ME-R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8: Multipurpose Internet Mail Extensions (MIME) Part Four: Registration Procedures. N. Freed, J. Klensin, and J. Postel. Best Current Practice,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15, Unicode Normalization Forms. M. Davis and M. Dürst. Revision 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unicode/reports/tr15/tr15-1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FC-Corrigend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rrigendum #2: Yod with Hiriq Normal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corrigendum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trawman proposal. E. Simon and B. LaMacchia. Au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Aug/00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other proposal of XML Encryption. T. Imamura. Aug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Aug/000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B. Dillaway, B. Fox, T. Imamura, B. LaMacchia, H. Maruyama, J. Schaad, and E. Simon. Dec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Public/xml-encryption/2000Dec/att-0024/01-XMLEncryption_v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37: PKCS #1: RSA Cryptography Specifications Version 2.0. B. Kaliski and J. Staddon. Informational,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43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50: Randomness Recommendations for Security. D. Eastlake, S. Crocker, and J. Schiller. Informational,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7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IPEMD-1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Bytes, Volume 3, Number 2. The Cryptographic Hash Function RIPEMD-160. RSA Laboratories. Autum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tp://ftp.rsasecurity.com/pub/cryptobytes/crypto3n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sat.kuleuven.ac.be/~cosicart/pdf/AB-9601/AB-96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 Hash Standard. NIST FIPS 180-1. (RFC 3174).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ure Hash Standard. NIST Draft FIPS 180-2. 2001. (Extended to include SHA-384, SHA-256, and SHA-5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encryption/shs/dfips-180-2.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b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Tobin. Infoset for external entities, XML Core mailing list, 2000 [W3C Member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lists.w3.org/Archives/Member/w3c-xml-core-wg/2000OctDec/00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781: UTF-16, an encoding of ISO 10646. P. Hoffman and F. Yergeau. Informational,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UTF-8, a transformation format of ISO 10646F. F. Yergeau. Standards Track,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27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396: Uniform Resource Identifiers (URI): Generic Syntax. T. Berners-Lee, R. Fielding, and L. Masinter. Standards Track,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73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1: URN Namespace Definition Mechanisms. Best Current Practices. Daigle, D. van Gulik, R. Iannella, P. Falstrom.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v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509 version 3 (1997). "Information Technology - Open Systems Interconnection - The Directory Authentication Framework"  ISO/IEC 9594-8: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nsible Markup Language (XML) 1.0 (Second Edition). T. Bray, J. Paoli, C. M. Sperberg-McQueen, and E. Maler. W3C Recommendation,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 J. Marsh. W3C Recommendation,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base-20010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nonical XML. J. Boyer. W3C Recommendation,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0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xc-C14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clusive XML Canonicalization. J. Boyer, D. Eastlake, and J. Reagle. W3C Recommendation, Jul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exc-c14n-200207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D. Eastlake, J. Reagle, and D. Solo. W3C Recommendation, 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dsig-core-200202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DSIG-De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ryption Transform for XML Signature. M. Hughes, T. Imamura and H. Maruyama. W3C Recommendatio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REC-xmlenc-decrypt-20021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D. Eastlake and J. Reagle. W3C Candidate Recommendatio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2/CR-xmlenc-core-200208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Information Set. J. Cowan and R. Tobin. W3C Recommendation,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infoset-200110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M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023: XML Media Types. M. Murata, S. St. Laurent, and D. Kohn. Informationa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T. Bray, D. Hollander, and A. Layman. W3C Recommendation,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 D. Beech, M. Maloney, and N. Mendelsohn. W3C Recommendation,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Datatypes. P. Biron and A. Malhotra. W3C Recommendation, Ma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1/REC-xmlschema-2-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Path Language (XPath) Version 1.0. J. Clark and S. DeRose. W3C Recommendation,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