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0/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660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X.660 "Information technology - Procedures for the operation of OSI registration authorities: general procedures and top arcs of the ASN.1 object identifier tre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X.660 "Information technology - Procedures for the operation of OSI registration authorities: general procedures and top arcs of the ASN.1 object identifier tree" including the following normative references: IETF RFC 3490 (2003).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X.660 "Information technology - Procedures for the operation of OSI registration authorities: general procedures and top arcs of the ASN.1 object identifier tree".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490 (2003): Internationalizing Domain Names in Applications (IDN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normalization process used to compare two Unicode labels consists of a ToASCII conversion (specified in IETF RFC 3490, section 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3490 (2003)</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490 (2003): Internationalizing Domain Names in Applications (IDNA)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normalization process used to compare two Unicode labels consists of a ToASCII conversion (specified in IETF RFC 3490, section 4).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49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list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RINGPREP] Hoffman, P. and M. Blanchet, "Preparation of Internationalized Strings ("stringprep")", RFC 3454,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MEPREP]   Hoffman, P. and M. Blanchet, "Nameprep: A Stringprep Profile for Internationalized Domain Names (IDN)", RFC 3491,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UNYCODE]   Costello, A., "Punycode: A Bootstring encoding of Unicode for use with Internationalized Domain Names in Applications (IDNA)", RFC 3492,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D3]       Braden, R., "Requirements for Internet Hosts -- Communication Layers", STD 3, RFC 1122, and "Requirements for Internet Hosts -- 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D13]      Mockapetris, P., "Domain names - concepts and facilities", STD 13, RFC 1034 and "Domain names - implementation and specification", STD 13, RFC 1035,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