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5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657 "Characteristics of a Bending Loss Insensitive Single Mode Optical Fibre and Cable for the Access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657 "Characteristics of a Bending Loss Insensitive Single Mode Optical Fibre and Cable for the Access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657 "Characteristics of a Bending Loss Insensitive Single Mode Optical Fibre and Cable for the Access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